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YERLİ MALI BELGESİ UYGULAMALARINDA KARŞILAŞILAN SORUNLAR VE ÇÖZÜM ÖNERİLERİ </w:t>
      </w:r>
    </w:p>
    <w:p>
      <w:pPr>
        <w:pStyle w:val="Normal"/>
        <w:spacing w:lineRule="auto" w:line="240" w:before="0" w:after="0"/>
        <w:rPr>
          <w:b/>
          <w:b/>
        </w:rPr>
      </w:pPr>
      <w:r>
        <w:rPr>
          <w:b/>
        </w:rPr>
      </w:r>
    </w:p>
    <w:p>
      <w:pPr>
        <w:pStyle w:val="Normal"/>
        <w:rPr/>
      </w:pPr>
      <w:r>
        <w:rPr>
          <w:b/>
        </w:rPr>
        <w:t>SORUN 1:</w:t>
      </w:r>
      <w:r>
        <w:rPr/>
        <w:t xml:space="preserve"> </w:t>
      </w:r>
      <w:r>
        <w:rPr>
          <w:b/>
        </w:rPr>
        <w:t>Genel Gider kavramı netleştirilmeli.</w:t>
      </w:r>
    </w:p>
    <w:p>
      <w:pPr>
        <w:pStyle w:val="Normal"/>
        <w:rPr/>
      </w:pPr>
      <w:r>
        <w:rPr>
          <w:b/>
        </w:rPr>
        <w:t xml:space="preserve">Çözüm 1: </w:t>
      </w:r>
      <w:r>
        <w:rPr/>
        <w:t>Muhasebe Sistemi Uygulama  Genel Tebliği eki Tek Düzen hesap Planına göre 632- Genel Yönetim Giderleri kapsamına giren aşağıdaki giderler Genel Giderlerdir.</w:t>
      </w:r>
    </w:p>
    <w:p>
      <w:pPr>
        <w:pStyle w:val="Normal"/>
        <w:rPr/>
      </w:pPr>
      <w:r>
        <w:rPr/>
        <w:t>“</w:t>
      </w:r>
      <w:r>
        <w:rPr/>
        <w:t>İşletmenin genel yönetimi fonksiyonu ile ilgili olarak yapılan ve üretimle yada satılan mal maliyeti ile doğrudan  ilişkisi kurulamayan endirekt malzeme, endirekt  işçilik, personel giderleri, dışarıdan sağlanan fayda ve hizmetler, çeşitli giderler, vergi,  resim ve harçlar amortisman giderlerinden oluşur.”</w:t>
      </w:r>
    </w:p>
    <w:p>
      <w:pPr>
        <w:pStyle w:val="Normal"/>
        <w:rPr/>
      </w:pPr>
      <w:r>
        <w:rPr>
          <w:b/>
        </w:rPr>
        <w:t>SORUN 2:Dolaylı İşçilik kavramı netleştirilmeli.</w:t>
      </w:r>
    </w:p>
    <w:p>
      <w:pPr>
        <w:pStyle w:val="Normal"/>
        <w:rPr/>
      </w:pPr>
      <w:r>
        <w:rPr>
          <w:b/>
        </w:rPr>
        <w:t>Çözüm 2:</w:t>
      </w:r>
      <w:r>
        <w:rPr/>
        <w:t xml:space="preserve"> Üretim faaliyetleri ile ilgili olmakla birlikte, belli bir mamulün maliyetine doğrudan yüklenemeyen işçilik giderleridir. (Örneğin; Üretim departmanı bakım yöneticilerinin ücretleri, üretim departmanı bakım personeli ücretleri, fabrika binası bekçisi veya güvenlik personeli ücretleri gibi.)</w:t>
      </w:r>
    </w:p>
    <w:p>
      <w:pPr>
        <w:pStyle w:val="Normal"/>
        <w:rPr/>
      </w:pPr>
      <w:r>
        <w:rPr>
          <w:b/>
        </w:rPr>
        <w:t>SORUN 3:</w:t>
      </w:r>
      <w:r>
        <w:rPr/>
        <w:t xml:space="preserve"> </w:t>
      </w:r>
      <w:r>
        <w:rPr>
          <w:b/>
        </w:rPr>
        <w:t>Yerli Katkı Oranı Hesap Cetveli (YKOHC) standart hale getirilmeli</w:t>
      </w:r>
    </w:p>
    <w:p>
      <w:pPr>
        <w:pStyle w:val="Normal"/>
        <w:rPr/>
      </w:pPr>
      <w:r>
        <w:rPr>
          <w:b/>
        </w:rPr>
        <w:t>Çözüm 3:</w:t>
      </w:r>
      <w:r>
        <w:rPr/>
        <w:t xml:space="preserve"> Yerli Katkı Oranı Hesap Cetvelinin (YKOHC) standart hale getirilmesi amacıyla, “Genel Gider” kavramı ve “Dolaylı İşçilik” kavramı önceki slaytlarda açıklanmıştır. YKOHC’nin alt kısımlarına dipnot halinde açıklamalar yazılacak.</w:t>
      </w:r>
    </w:p>
    <w:p>
      <w:pPr>
        <w:pStyle w:val="Normal"/>
        <w:rPr/>
      </w:pPr>
      <w:r>
        <w:rPr>
          <w:b/>
        </w:rPr>
        <w:t>SORUN 4:</w:t>
      </w:r>
      <w:r>
        <w:rPr/>
        <w:t xml:space="preserve"> </w:t>
      </w:r>
      <w:r>
        <w:rPr>
          <w:b/>
        </w:rPr>
        <w:t xml:space="preserve">Yerli Katkı Oranı Hesap Cetveli düzenlenirken hangi döneme ait bilgiler esas alınacaktır? </w:t>
      </w:r>
    </w:p>
    <w:p>
      <w:pPr>
        <w:pStyle w:val="Normal"/>
        <w:rPr/>
      </w:pPr>
      <w:r>
        <w:rPr>
          <w:b/>
        </w:rPr>
        <w:t xml:space="preserve">Çözüm 4: </w:t>
      </w:r>
      <w:r>
        <w:rPr/>
        <w:t>Sürekli denetimlerde esas olarak son üç aylık geçici vergi dönemi verilerinin kullanılması gerekir. Ancak, son üç aylık geçici vergi dönemi beyannamesi henüz verilmemişse bir önceki geçici vergi dönemi verilerinin de kullanılabilmesi gerekir.</w:t>
      </w:r>
    </w:p>
    <w:p>
      <w:pPr>
        <w:pStyle w:val="Normal"/>
        <w:rPr/>
      </w:pPr>
      <w:r>
        <w:rPr/>
        <w:t xml:space="preserve">Bu hesaplamanın yapılabilmesi için 3A,3B,3C ve 3D Yerli Katkı Oranı hesap Cetvellerinin doldurulması gerekir. </w:t>
      </w:r>
    </w:p>
    <w:p>
      <w:pPr>
        <w:pStyle w:val="Normal"/>
        <w:rPr/>
      </w:pPr>
      <w:r>
        <w:rPr>
          <w:b/>
        </w:rPr>
        <w:t>SORUN 5:</w:t>
      </w:r>
      <w:r>
        <w:rPr/>
        <w:t xml:space="preserve"> </w:t>
      </w:r>
      <w:r>
        <w:rPr>
          <w:b/>
        </w:rPr>
        <w:t>Firma stok yönetim programı kullanıyorsa (SAP vb) fatura yerine veri program çıktısı kullanılabilir mi?</w:t>
      </w:r>
    </w:p>
    <w:p>
      <w:pPr>
        <w:pStyle w:val="Normal"/>
        <w:rPr/>
      </w:pPr>
      <w:r>
        <w:rPr>
          <w:b/>
        </w:rPr>
        <w:t>Çözüm 5:</w:t>
      </w:r>
      <w:r>
        <w:rPr/>
        <w:t xml:space="preserve"> YKOHC düzenlenirken geçici vergi dönemleri itibariyle muhasebe verilerinin kullanılması halinde, stok değerleme programı kullanan firmalarda muhasebeye uygunluk yönünden program çıktılarının kullanılması gerekir.</w:t>
      </w:r>
    </w:p>
    <w:p>
      <w:pPr>
        <w:pStyle w:val="Normal"/>
        <w:rPr/>
      </w:pPr>
      <w:r>
        <w:rPr>
          <w:b/>
        </w:rPr>
        <w:t>SORUN 6:</w:t>
      </w:r>
      <w:r>
        <w:rPr/>
        <w:t xml:space="preserve">  </w:t>
      </w:r>
      <w:r>
        <w:rPr>
          <w:b/>
        </w:rPr>
        <w:t>Henüz üretilmemiş veya son dönemde üretilmemiş bir ürün için Yerli Malı Belgesi düzenlenebilir mi?</w:t>
      </w:r>
    </w:p>
    <w:p>
      <w:pPr>
        <w:pStyle w:val="Normal"/>
        <w:rPr/>
      </w:pPr>
      <w:r>
        <w:rPr>
          <w:b/>
        </w:rPr>
        <w:t>Çözüm 6:</w:t>
      </w:r>
      <w:r>
        <w:rPr/>
        <w:t xml:space="preserve">  Tebliğe göre üretilmeyen ürüne belge düzenlenemez. </w:t>
      </w:r>
    </w:p>
    <w:p>
      <w:pPr>
        <w:pStyle w:val="Normal"/>
        <w:rPr/>
      </w:pPr>
      <w:r>
        <w:rPr>
          <w:b/>
        </w:rPr>
        <w:t>SORUN 7 :</w:t>
      </w:r>
      <w:r>
        <w:rPr/>
        <w:t xml:space="preserve"> </w:t>
      </w:r>
      <w:r>
        <w:rPr>
          <w:b/>
        </w:rPr>
        <w:t>Birden fazla ürün çeşitliliği olan</w:t>
      </w:r>
      <w:r>
        <w:rPr/>
        <w:t xml:space="preserve"> (Örneğin; 50 çeşit kaynak makinası üretimi yapan firmaya verilecek olan kaynak makinası için yerli malı belgesi gibi) </w:t>
      </w:r>
      <w:r>
        <w:rPr>
          <w:b/>
        </w:rPr>
        <w:t>firmalarda her bir ürün çeşidi için yerli malı hesap tabloları eksper tarafından tek tek incelenecek mi? Yoksa mali müşavir tarafından incelenip en düşük orandaki ürünün belgelerinin sunulması yeterli olacak mı?</w:t>
      </w:r>
    </w:p>
    <w:p>
      <w:pPr>
        <w:pStyle w:val="Normal"/>
        <w:rPr/>
      </w:pPr>
      <w:r>
        <w:rPr>
          <w:b/>
        </w:rPr>
        <w:t>Çözüm 7:</w:t>
      </w:r>
      <w:r>
        <w:rPr/>
        <w:t xml:space="preserve"> Bu konuda Tebliğ Madde-7 (5) ve Uygulama Usul ve Esasları Madde 15 (5) aşağıdaki gibidir.</w:t>
      </w:r>
    </w:p>
    <w:p>
      <w:pPr>
        <w:pStyle w:val="Normal"/>
        <w:rPr/>
      </w:pPr>
      <w:r>
        <w:rPr/>
        <w:t>“</w:t>
      </w:r>
      <w:r>
        <w:rPr>
          <w:i/>
        </w:rPr>
        <w:t>Her ürün için ayrı ayrı belge verilebileceği gibi, aynı grupta bulunan birden fazla ürün için tek Yerli Malı Belgesi düzenlenebilir. Bu durumda her bir ürün ile ilgili bilgiler Yerli Malı Belgesi’nde yer alır.”</w:t>
      </w:r>
      <w:r>
        <w:rPr/>
        <w:t xml:space="preserve"> </w:t>
      </w:r>
    </w:p>
    <w:p>
      <w:pPr>
        <w:pStyle w:val="Normal"/>
        <w:rPr/>
      </w:pPr>
      <w:r>
        <w:rPr/>
        <w:t xml:space="preserve">Bu maddenin anlamı; Yerli Katkı Oranları aynı olan ürün  gruplarına tek belge verilebilir. Ancak farklı puanlara sahip olan ürünlere ayrı ayrı  belge verilir. </w:t>
      </w:r>
    </w:p>
    <w:p>
      <w:pPr>
        <w:pStyle w:val="Normal"/>
        <w:jc w:val="both"/>
        <w:rPr/>
      </w:pPr>
      <w:r>
        <w:rPr>
          <w:b/>
        </w:rPr>
        <w:t>SORUN 8:</w:t>
      </w:r>
      <w:r>
        <w:rPr/>
        <w:t xml:space="preserve"> </w:t>
      </w:r>
      <w:r>
        <w:rPr>
          <w:b/>
        </w:rPr>
        <w:t>İthal üründe hangi giderler ithal kapsamına dahildir.</w:t>
      </w:r>
    </w:p>
    <w:p>
      <w:pPr>
        <w:pStyle w:val="Normal"/>
        <w:jc w:val="both"/>
        <w:rPr/>
      </w:pPr>
      <w:r>
        <w:rPr>
          <w:b/>
        </w:rPr>
        <w:t>Çözüm 8:</w:t>
      </w:r>
      <w:r>
        <w:rPr/>
        <w:t xml:space="preserve">  Tebliğ de açık bir şekilde  “İthal girdi tutarının hesaplanmasında, ithal girdinin fabrikaya teslim fiyatı ve teslim tarihindeki Merkez bankası döviz satış kuru dikkate alınır” ibaresine yer verilmiştir. </w:t>
      </w:r>
    </w:p>
    <w:p>
      <w:pPr>
        <w:pStyle w:val="Normal"/>
        <w:jc w:val="both"/>
        <w:rPr/>
      </w:pPr>
      <w:r>
        <w:rPr>
          <w:b/>
        </w:rPr>
        <w:t>SORUN 9:</w:t>
      </w:r>
      <w:r>
        <w:rPr/>
        <w:t xml:space="preserve"> </w:t>
      </w:r>
      <w:r>
        <w:rPr>
          <w:b/>
        </w:rPr>
        <w:t>Amortisman giderlerinin tamamı yerli girdi olarak kabul edilecek mi? İthal makine ve teçhizata ilişkin amortisman giderlerinin ithal girdi olarak dikkate alınması gerekecek mi?</w:t>
      </w:r>
    </w:p>
    <w:p>
      <w:pPr>
        <w:pStyle w:val="Normal"/>
        <w:jc w:val="both"/>
        <w:rPr/>
      </w:pPr>
      <w:r>
        <w:rPr>
          <w:b/>
        </w:rPr>
        <w:t>Çözüm 9:</w:t>
      </w:r>
      <w:r>
        <w:rPr/>
        <w:t xml:space="preserve"> Amortismana tabi sabit kıymetlerin iktisap tarihlerinin çok geniş bir zaman dilimine yayılması ve mamul maliyetine giden amortisman giderlerinin her bir makine-teçhizat bazında ayrılmasının zorluğu nedeniyle, amortisman giderlerinin tamamının yerli girdi olarak kabul edilmesi gerektiği düşünülmektedi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ERLİ KATKI ORANI HESAP CETVELİ (MUHASEBE) DIŞINDAKİ KONULARLA İLGİLİ SORUNLAR VE ÇÖZÜM ÖNERİLERİ</w:t>
        <w:br/>
        <w:t>SORUN 1:Menşe konusunda çok sorun yaşanmaktadır. Sorunlar nasıl asgariye indirilebilir?</w:t>
      </w:r>
    </w:p>
    <w:p>
      <w:pPr>
        <w:pStyle w:val="Normal"/>
        <w:jc w:val="both"/>
        <w:rPr/>
      </w:pPr>
      <w:r>
        <w:rPr>
          <w:rFonts w:cs="Calibri"/>
          <w:b/>
        </w:rPr>
        <w:t xml:space="preserve"> </w:t>
      </w:r>
      <w:r>
        <w:rPr>
          <w:b/>
        </w:rPr>
        <w:t>Çözüm 1 :</w:t>
      </w:r>
      <w:r>
        <w:rPr/>
        <w:t xml:space="preserve"> Yerli Malı belgesine konu ürünün imalatında kullanılan hammadde ve parçalarının menşe kontrolü Tebliğe göre zorunluluktur. Eğer ürün yurt dışından geldiği gibi direkt olarak ikinci veya üçüncü kişilerden alınıyorsa bu malzeme ithal malzeme sınıfındadır. Ancak hammadde ithal olmasına rağmen eğer o hammadde GTİP nosu değişecek şekilde yeni ürün veya ara ürün üretilmişse bu yeni ürün Türk menşei alacaktır. Bu nedenle de %100 yerliymiş gibi düşünülecektir.</w:t>
      </w:r>
    </w:p>
    <w:p>
      <w:pPr>
        <w:pStyle w:val="Normal"/>
        <w:jc w:val="both"/>
        <w:rPr/>
      </w:pPr>
      <w:r>
        <w:rPr>
          <w:b/>
        </w:rPr>
        <w:t>SORUN 2:</w:t>
      </w:r>
      <w:r>
        <w:rPr/>
        <w:t xml:space="preserve"> </w:t>
      </w:r>
      <w:r>
        <w:rPr>
          <w:b/>
        </w:rPr>
        <w:t>Yurt içinden temin edilen girdilerin ithal olup olmadığı hakkında menşe kontrolünün nasıl yapılacağı ve bu kontrolde hangi belgelerin aranacağı konusu belirsizdir.</w:t>
      </w:r>
    </w:p>
    <w:p>
      <w:pPr>
        <w:pStyle w:val="Normal"/>
        <w:jc w:val="both"/>
        <w:rPr/>
      </w:pPr>
      <w:r>
        <w:rPr>
          <w:b/>
        </w:rPr>
        <w:t>Çözüm 2:</w:t>
      </w:r>
      <w:r>
        <w:rPr/>
        <w:t xml:space="preserve"> Yurt içinden temin edilen girdilerden, sanayi sicil belgesini haiz firmalardan alınanlar için menşe kontrolünün, sanayi sicil belgesi ve firmadan antetli kağıdına imzalı ve kaşeli olarak alınacak “satılan malların sanayi sicil belgelerinde kayıtlı olduğunu ve kendileri tarafından üretildiğini, aksine tespit olması halinde hukuki sorumluluğu üstlendiklerini ” belirten bir yazı ile yapılabileceği ve belgelendirilebileceği düşünülmektedir.</w:t>
      </w:r>
    </w:p>
    <w:p>
      <w:pPr>
        <w:pStyle w:val="Normal"/>
        <w:jc w:val="both"/>
        <w:rPr/>
      </w:pPr>
      <w:r>
        <w:rPr>
          <w:b/>
        </w:rPr>
        <w:t>SORUN 3: Enerji (elektrik, doğalgaz ve petrol ürünleri) giderlerinin yerli girdi mi, ithal girdi mi olarak dikkate alınacağı hususu.</w:t>
      </w:r>
    </w:p>
    <w:p>
      <w:pPr>
        <w:pStyle w:val="Normal"/>
        <w:jc w:val="both"/>
        <w:rPr/>
      </w:pPr>
      <w:r>
        <w:rPr>
          <w:b/>
        </w:rPr>
        <w:t>Çözüm 3:</w:t>
      </w:r>
      <w:r>
        <w:rPr/>
        <w:t xml:space="preserve"> Yurt içi üreticiden alınan ve doğalgazdan veya petrolden üretilen elektrik giderlerinin yerli girdi olarak kabul edilmesi uygun olacaktır.</w:t>
      </w:r>
    </w:p>
    <w:p>
      <w:pPr>
        <w:pStyle w:val="Normal"/>
        <w:jc w:val="both"/>
        <w:rPr/>
      </w:pPr>
      <w:r>
        <w:rPr/>
        <w:t>Buna karşılık, ithalatçıdan/dağıtıcıdan alınarak kullanılan doğalgaz ve petrol ürünlerinin, ithal girdi olarak değerlendirilebileceği düşünülmektedir.</w:t>
      </w:r>
    </w:p>
    <w:p>
      <w:pPr>
        <w:pStyle w:val="Normal"/>
        <w:jc w:val="both"/>
        <w:rPr/>
      </w:pPr>
      <w:r>
        <w:rPr/>
        <w:t>Örneğin ; Bir otomotiv firması Doğal gaz ithal eden firma doğalgazı ısıtma için kullanıyorsa ısıtma gideri ithal girdi olarak ele alınacaktır. Ancak doğalgazdan elektrik üretip bu elektriği kendi üretiminde kullanıyorsa elektrik girdi yerli girdi olarak ele alınacaktır.</w:t>
      </w:r>
    </w:p>
    <w:p>
      <w:pPr>
        <w:pStyle w:val="Normal"/>
        <w:jc w:val="both"/>
        <w:rPr>
          <w:b/>
          <w:b/>
        </w:rPr>
      </w:pPr>
      <w:r>
        <w:rPr>
          <w:b/>
        </w:rPr>
        <w:t>SORUN 4:</w:t>
      </w:r>
      <w:r>
        <w:rPr/>
        <w:t xml:space="preserve">  </w:t>
      </w:r>
      <w:r>
        <w:rPr>
          <w:b/>
        </w:rPr>
        <w:t xml:space="preserve">Her yerli malı belgesi müracaatında, firma imza sirkülerinin aslı ya da noter tasdikli suretinin müracaat evraklarıyla birlikte verilmesi firmalara ekstra maddi külfet getirmektedir.  </w:t>
      </w:r>
    </w:p>
    <w:p>
      <w:pPr>
        <w:pStyle w:val="Normal"/>
        <w:jc w:val="both"/>
        <w:rPr/>
      </w:pPr>
      <w:r>
        <w:rPr>
          <w:b/>
        </w:rPr>
        <w:t>Çözüm 4:</w:t>
      </w:r>
      <w:r>
        <w:rPr/>
        <w:t xml:space="preserve">   TOBB Yerli Malı Belgesi Düzenlenmesine İlişkin Uygulama Esaslarının 10. Maddesinin 1. Fıkrasının a bendinin aşağıdaki şekilde değiştirilmesinin uygun olacağı düşünülmektedir; </w:t>
      </w:r>
    </w:p>
    <w:p>
      <w:pPr>
        <w:pStyle w:val="Normal"/>
        <w:jc w:val="both"/>
        <w:rPr/>
      </w:pPr>
      <w:r>
        <w:rPr/>
        <w:t>“</w:t>
      </w:r>
      <w:r>
        <w:rPr/>
        <w:t>MADDE 10 - (1) …a) Tüzel kişiler için, üreticiyi temsil ve ilzama yetkili kişi/kişilerin imza sirkülerinin aslı veya noter onaylı sureti gösterilmek kaydıyla fotokopisi; gerçek kişiler için aslı ibraz edilmek kaydıyla T.C. Kimlik fotokopisi”</w:t>
      </w:r>
    </w:p>
    <w:p>
      <w:pPr>
        <w:pStyle w:val="Normal"/>
        <w:jc w:val="both"/>
        <w:rPr/>
      </w:pPr>
      <w:r>
        <w:rPr/>
        <w:t>Bu konuya Uygulama Usul ve Esaslarında yer verilmelidir.</w:t>
      </w:r>
    </w:p>
    <w:p>
      <w:pPr>
        <w:pStyle w:val="Normal"/>
        <w:jc w:val="both"/>
        <w:rPr/>
      </w:pPr>
      <w:r>
        <w:rPr>
          <w:b/>
        </w:rPr>
        <w:t>SORUN 5</w:t>
      </w:r>
      <w:r>
        <w:rPr/>
        <w:t xml:space="preserve">: </w:t>
      </w:r>
      <w:r>
        <w:rPr>
          <w:b/>
        </w:rPr>
        <w:t>CPV-CPA dönüşüm tablosu hazırlanmalı.</w:t>
      </w:r>
    </w:p>
    <w:p>
      <w:pPr>
        <w:pStyle w:val="Normal"/>
        <w:jc w:val="both"/>
        <w:rPr/>
      </w:pPr>
      <w:r>
        <w:rPr>
          <w:b/>
        </w:rPr>
        <w:t>Çözüm 5:</w:t>
      </w:r>
      <w:r>
        <w:rPr/>
        <w:t xml:space="preserve"> 1. http://tobb.org.tr/SanayiMudurlugu Yerli Malı Belgesi bölümünde CPV-CPA dönüşümü tablosu yayımlanmıştır.</w:t>
      </w:r>
    </w:p>
    <w:p>
      <w:pPr>
        <w:pStyle w:val="Normal"/>
        <w:jc w:val="both"/>
        <w:rPr/>
      </w:pPr>
      <w:r>
        <w:rPr>
          <w:b/>
        </w:rPr>
        <w:t>SORUN  6:</w:t>
      </w:r>
      <w:r>
        <w:rPr/>
        <w:t xml:space="preserve"> </w:t>
      </w:r>
      <w:r>
        <w:rPr>
          <w:b/>
        </w:rPr>
        <w:t>Bazı firmalarda, firmanın tescilli adresi ve Kapasite Raporundaki üretimin yapıldığı yer adresi ile Sanayi Sicil Belgesindeki adresler uyuşmamaktadır. Bu durumda Yerli Malı Belgesine firmanın Ticaret Siciline kayıtlı, üretimin yapıldığı yer adresinin yazılmasının uygun olacağı kanaatindeyiz.</w:t>
      </w:r>
    </w:p>
    <w:p>
      <w:pPr>
        <w:pStyle w:val="Normal"/>
        <w:jc w:val="both"/>
        <w:rPr/>
      </w:pPr>
      <w:r>
        <w:rPr>
          <w:b/>
        </w:rPr>
        <w:t>Çözüm  6:</w:t>
      </w:r>
      <w:r>
        <w:rPr/>
        <w:t xml:space="preserve"> Kapasite Raporundaki üretimin yapıldığı yer adresi ile Sanayi Sicil Belgesindeki  adreslerin uyuşması gerekir.</w:t>
      </w:r>
    </w:p>
    <w:p>
      <w:pPr>
        <w:pStyle w:val="Normal"/>
        <w:jc w:val="both"/>
        <w:rPr/>
      </w:pPr>
      <w:r>
        <w:rPr>
          <w:b/>
        </w:rPr>
        <w:t>SORUN  7:</w:t>
      </w:r>
      <w:r>
        <w:rPr/>
        <w:t xml:space="preserve"> </w:t>
      </w:r>
      <w:r>
        <w:rPr>
          <w:b/>
        </w:rPr>
        <w:t>Oda, Yerli Malı Belgesi müracaat formu A Tablosundaki malzeme giderlerinde, inceleme esnasında tespit edilen hatalar (ithal bir girdinin yerli olarak yazılması, toplama hataları) tarafımızca paraflanarak düzeltilmektedir. Bu düzeltme işleminin yapılabilirliği Yerli Malı Tebliği ve Yerli Malı Belgesi Uygulama Esaslarında yer almalıdır.</w:t>
      </w:r>
    </w:p>
    <w:p>
      <w:pPr>
        <w:pStyle w:val="Normal"/>
        <w:jc w:val="both"/>
        <w:rPr/>
      </w:pPr>
      <w:r>
        <w:rPr>
          <w:b/>
        </w:rPr>
        <w:t>Çözüm  7</w:t>
      </w:r>
      <w:r>
        <w:rPr/>
        <w:t>: Formun yeniden hazırlanması gerekir. Paraflayarak düzeltme yapılamaz.</w:t>
      </w:r>
    </w:p>
    <w:p>
      <w:pPr>
        <w:pStyle w:val="Normal"/>
        <w:jc w:val="both"/>
        <w:rPr>
          <w:b/>
          <w:b/>
        </w:rPr>
      </w:pPr>
      <w:r>
        <w:rPr>
          <w:b/>
        </w:rPr>
        <w:t>SORUN 8 : Kamu kurumlarından TOBB’a iletilen bilgilere göre bazı oda/borsalar eski tip yerli malı belgesi kullanmaktadır.</w:t>
      </w:r>
    </w:p>
    <w:p>
      <w:pPr>
        <w:pStyle w:val="Normal"/>
        <w:jc w:val="both"/>
        <w:rPr/>
      </w:pPr>
      <w:r>
        <w:rPr>
          <w:b/>
        </w:rPr>
        <w:t xml:space="preserve">Çözüm: </w:t>
      </w:r>
      <w:r>
        <w:rPr/>
        <w:t>2002 yılında yürürlüğe girmiş olan Yerli Malı Belgesi uygulaması yürürlükten kaldırılmıştır. Bu tip belgeler sehven oda/borsa onayı olsa bile sistemde kayıtlı olmadıkları için geçerli değildir. Mutlaka TOBB tarafından oluşturulan sisteme girilip, 19 Şubat 2014 tarihli Resmi Gazetede yayımlanmış olan Yerli Malı Tebliği (SGM 2014/35)ne göre belge düzenlenip verilmelidir.</w:t>
      </w:r>
    </w:p>
    <w:p>
      <w:pPr>
        <w:pStyle w:val="Normal"/>
        <w:jc w:val="both"/>
        <w:rPr>
          <w:b/>
          <w:b/>
        </w:rPr>
      </w:pPr>
      <w:r>
        <w:rPr>
          <w:b/>
        </w:rPr>
        <w:t>SORUN 9 : Borsalar hangi ürünlere belge düzenleyecek.</w:t>
      </w:r>
    </w:p>
    <w:p>
      <w:pPr>
        <w:pStyle w:val="Normal"/>
        <w:jc w:val="both"/>
        <w:rPr/>
      </w:pPr>
      <w:r>
        <w:rPr>
          <w:b/>
        </w:rPr>
        <w:t xml:space="preserve">Çözüm: </w:t>
      </w:r>
      <w:r>
        <w:rPr/>
        <w:t>Bitkisel veya hayvansal bir ürün herhangi bir sınai işlemden geçmeden ticareti yapılacaksa bu ürün için Yerli Malı Belgesi,  “müstahsil makbuzu” görülerek ticaret borsası tarafından düzenlenir. Yerli katkı oranı % 100 ‘dür. Yerli Katkı Oranı Hesap Cetveli talep edilmez.</w:t>
      </w:r>
    </w:p>
    <w:p>
      <w:pPr>
        <w:pStyle w:val="Normal"/>
        <w:jc w:val="both"/>
        <w:rPr>
          <w:sz w:val="23"/>
          <w:szCs w:val="23"/>
        </w:rPr>
      </w:pPr>
      <w:r>
        <w:rPr/>
        <w:t xml:space="preserve">Ancak Bitkisel veya hayvansal bir ürün herhangi bir sınai işlemden geçiyorsa, örneğin bitkisel ürünler sınai ambalajlama dahil kapasite raporu alacak kadar bir işlemden geçiyorsa veya canlı hayvan sınai bir parçalama işleminden geçirilip ticareti yapılacaksa, bu ürünün belgesi sanayi ürünlerine verilen her belge gibi odalar tarafından düzenlenecektir. </w:t>
      </w:r>
    </w:p>
    <w:p>
      <w:pPr>
        <w:pStyle w:val="Normal"/>
        <w:spacing w:before="0" w:after="200"/>
        <w:jc w:val="both"/>
        <w:rPr>
          <w:b/>
          <w:b/>
          <w:sz w:val="23"/>
          <w:szCs w:val="23"/>
        </w:rPr>
      </w:pPr>
      <w:r>
        <w:rPr>
          <w:b/>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55:00Z</dcterms:created>
  <dc:creator>tobb</dc:creator>
  <dc:description/>
  <dc:language>en-US</dc:language>
  <cp:lastModifiedBy>tufan</cp:lastModifiedBy>
  <cp:lastPrinted>2017-03-30T11:06:00Z</cp:lastPrinted>
  <dcterms:modified xsi:type="dcterms:W3CDTF">2017-06-12T10:55:00Z</dcterms:modified>
  <cp:revision>2</cp:revision>
  <dc:subject/>
  <dc:title/>
</cp:coreProperties>
</file>