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HAKİKİ ŞAHIS – GERÇEK KİŞİ TACİR  VE İKTİDSADİ İLETME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2025 Yılı Tahmini Ücretler (HAKİKİ ŞAHIS - Gerçek Kişi Tacir 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ve  İKTİSADİ İŞLETMELER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)</w:t>
      </w:r>
      <w:r>
        <w:rPr/>
        <w:t> </w:t>
      </w:r>
    </w:p>
    <w:tbl>
      <w:tblPr>
        <w:tblW w:w="10848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6655"/>
        <w:gridCol w:w="2337"/>
      </w:tblGrid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3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ğişiklik İşleml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6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sim Veya Soyisim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6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umarataj Adres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500.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Fesh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2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Terki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8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careti Terk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85.3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2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KOOPERATİF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5 Yılı Tahmini Ücretler (KOOPERATİFLER ) </w:t>
      </w:r>
    </w:p>
    <w:tbl>
      <w:tblPr>
        <w:tblW w:w="11199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8451"/>
        <w:gridCol w:w="1531"/>
      </w:tblGrid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Sözleşme Tadi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8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netçi Tesci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3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3 Yetkili, Yönetim Kurulu ve Denetçi Tescili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9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şı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2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İsim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LİMİTED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025 Yılı Tahmini Ücretler ( LİMİTED ŞİRKETLER )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1096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8586"/>
        <w:gridCol w:w="1418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Hisse Devr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Merkez Nakl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İpta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4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Tayini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/ Ortak İsim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ANONİM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5 Yılı Tahmini Ücretler ( ANONİM ŞİRKETLER )</w:t>
      </w:r>
    </w:p>
    <w:tbl>
      <w:tblPr>
        <w:tblW w:w="1125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7771"/>
        <w:gridCol w:w="1951"/>
      </w:tblGrid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No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Seçimli+3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Paylı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İpta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/Ortak İsim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>borcunuz olup olmadığını öğre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2060"/>
      <w:sz w:val="24"/>
      <w:u w:val="singl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2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5-01-02T11:29:00Z</dcterms:modified>
  <cp:revision>27</cp:revision>
  <dc:subject/>
  <dc:title>ŞİRKET KURULUŞLARINDA İSTENİLEN EVRAKLAR</dc:title>
</cp:coreProperties>
</file>