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</w:t>
      </w: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HAKİKİ ŞAHIS – GERÇEK KİŞİ TACİR  VE İKTİDSADİ İLETMELER</w:t>
      </w:r>
      <w:r>
        <w:rPr>
          <w:b/>
        </w:rPr>
        <w:t xml:space="preserve"> İÇİN TAHMİNİ MASRAFLA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</w:t>
      </w:r>
    </w:p>
    <w:p>
      <w:pPr>
        <w:pStyle w:val="Normal"/>
        <w:ind w:firstLine="708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2025 Yılı Tahmini Ücretler (HAKİKİ ŞAHIS - Gerçek Kişi Tacir </w:t>
      </w:r>
      <w:r>
        <w:rPr>
          <w:rFonts w:cs="Arial" w:ascii="Arial" w:hAnsi="Arial"/>
          <w:b/>
          <w:bCs/>
          <w:color w:val="444444"/>
          <w:sz w:val="20"/>
          <w:szCs w:val="20"/>
        </w:rPr>
        <w:t xml:space="preserve">ve  İKTİSADİ İŞLETMELER 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 )</w:t>
      </w:r>
      <w:r>
        <w:rPr/>
        <w:t> </w:t>
      </w:r>
    </w:p>
    <w:tbl>
      <w:tblPr>
        <w:tblW w:w="10848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6655"/>
        <w:gridCol w:w="2337"/>
      </w:tblGrid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200,00</w:t>
            </w:r>
          </w:p>
        </w:tc>
      </w:tr>
      <w:tr>
        <w:trPr>
          <w:trHeight w:val="408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3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ğişiklik İşlemle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6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sim Veya Soyisim Değişikliğ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200,00</w:t>
            </w:r>
          </w:p>
        </w:tc>
      </w:tr>
      <w:tr>
        <w:trPr>
          <w:trHeight w:val="408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4.6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umarataj Adres Değişikliğ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53,1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500.00</w:t>
            </w:r>
          </w:p>
        </w:tc>
      </w:tr>
      <w:tr>
        <w:trPr>
          <w:trHeight w:val="408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Fesh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8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2.2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Terkin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800,00</w:t>
            </w:r>
          </w:p>
        </w:tc>
      </w:tr>
      <w:tr>
        <w:trPr>
          <w:trHeight w:val="408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icareti Terk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85.3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2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- EK ÜCRET YOKTUR.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Ancak  tüm masraf kalemleri tahmini olup biraz fazla biraz eksik olabilecektir.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KOOPERATİFLER</w:t>
      </w:r>
      <w:r>
        <w:rPr>
          <w:b/>
        </w:rPr>
        <w:t xml:space="preserve"> İÇİN TAHMİNİ MASRAFLA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çıkabil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2025 Yılı Tahmini Ücretler (KOOPERATİFLER ) </w:t>
      </w:r>
    </w:p>
    <w:tbl>
      <w:tblPr>
        <w:tblW w:w="11199" w:type="dxa"/>
        <w:jc w:val="left"/>
        <w:tblInd w:w="-1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8451"/>
        <w:gridCol w:w="1531"/>
      </w:tblGrid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2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53,1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Sözleşme Tadil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800,00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3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netçi Tescil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3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nel Kurul (3 Yetkili, Yönetim Kurulu ve Denetçi Tescili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5.000,00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9.0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şı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2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5.000,00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5.0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5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000,00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Değişikliğ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0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İsim Değişikliğ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000,0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 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- EK ÜCRET YOKTUR.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Ancak  tüm masraf kalemleri tahmini olup biraz fazla biraz eksik olabilecektir.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  <w:highlight w:val="yellow"/>
        </w:rPr>
        <w:t>LİMİTED ŞİRKETLER</w:t>
      </w:r>
      <w:r>
        <w:rPr>
          <w:b/>
        </w:rPr>
        <w:t xml:space="preserve"> İÇİN TAHMİNİ MASRAFL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2025 Yılı Tahmini Ücretler ( LİMİTED ŞİRKETLER )</w:t>
      </w: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tbl>
      <w:tblPr>
        <w:tblW w:w="1096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8586"/>
        <w:gridCol w:w="1418"/>
      </w:tblGrid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53,1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ç ve Konu Tadil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5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ağımsız Denetçi Tescil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ölünm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Hisse Devri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nternet Sitesi Tescil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Merkez Nakli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üdür İptal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4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üdür Tayini (1 yetkili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rımı_(rekabet kurumu hariç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1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zaltımı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İptal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6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özleşme Tadili (Amaç Konu Hariç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7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Adres Değişikliğ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8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Kapanı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9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Müdür Tayini (1 yetkili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0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Ünvan Değişikliğ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1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2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3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4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den Dönü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9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5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_ (rekabet kurumu hariç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5.0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6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*_(rekabet kurumu hariç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7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 / Ortak İsim Değişikliğ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Şirket yeni kuruluşlarında sermayenin </w:t>
      </w:r>
      <w:r>
        <w:rPr>
          <w:rFonts w:cs="Arial" w:ascii="Arial" w:hAnsi="Arial"/>
          <w:b/>
          <w:bCs/>
          <w:sz w:val="28"/>
          <w:szCs w:val="28"/>
        </w:rPr>
        <w:t>onbinde dördü oranında Rekabet Kurumu Harcı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rket sermaye artırımı var ise artan kısmın onbinde dördü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sz w:val="28"/>
          <w:szCs w:val="28"/>
        </w:rPr>
        <w:t xml:space="preserve">Yapısal değişiklerde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( tür değişikliği- birleşme- bölünme )</w:t>
      </w:r>
      <w:r>
        <w:rPr>
          <w:rFonts w:cs="Arial" w:ascii="Arial" w:hAnsi="Arial"/>
          <w:b/>
          <w:bCs/>
          <w:sz w:val="28"/>
          <w:szCs w:val="28"/>
        </w:rPr>
        <w:t xml:space="preserve">  masraflar  farklılık gösterebilecektir.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firstLine="708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YRICA;</w:t>
      </w:r>
    </w:p>
    <w:p>
      <w:pPr>
        <w:pStyle w:val="NormalWeb"/>
        <w:shd w:fill="FFFFFF" w:val="clear"/>
        <w:spacing w:before="0" w:after="150"/>
        <w:ind w:firstLine="708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  <w:highlight w:val="yellow"/>
        </w:rPr>
        <w:t>ANONİM ŞİRKETLER</w:t>
      </w:r>
      <w:r>
        <w:rPr>
          <w:b/>
        </w:rPr>
        <w:t xml:space="preserve"> İÇİN TAHMİNİ MASRAFL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2025 Yılı Tahmini Ücretler ( ANONİM ŞİRKETLER )</w:t>
      </w:r>
    </w:p>
    <w:tbl>
      <w:tblPr>
        <w:tblW w:w="1125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7771"/>
        <w:gridCol w:w="1951"/>
      </w:tblGrid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No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53,1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ç ve Konu Tadi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ağımsız Denetçi Tesci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7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8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ölünme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nel Kurul (Seçimli+3 Yetkili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Hisse Devri (Tek Paylı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nternet Sitesi Tesci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5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rımı_(rekabet kurumu hariç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zaltımı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0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İpta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5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özleşme Tadili (Amaç Konu Hariç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8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6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Adres Değişikliğ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7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Kapanış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8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Müdür Tayini (1 yetkili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9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Ünvan Değişikliğ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0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5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1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5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2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3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den Dönüş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5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_ (rekabet kurumu hariç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5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6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*_(rekabet kurumu hariç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7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 İpta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2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8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/Ortak İsim Değişikliğ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9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Değişik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000,0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Şirket yeni kuruluşlarında sermayenin </w:t>
      </w:r>
      <w:r>
        <w:rPr>
          <w:rFonts w:cs="Arial" w:ascii="Arial" w:hAnsi="Arial"/>
          <w:b/>
          <w:bCs/>
          <w:sz w:val="28"/>
          <w:szCs w:val="28"/>
        </w:rPr>
        <w:t>onbinde dördü oranında Rekabet Kurumu Harcı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rket sermaye artırımı var ise artan kısmın onbinde dördü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sz w:val="28"/>
          <w:szCs w:val="28"/>
        </w:rPr>
        <w:t xml:space="preserve">Yapısal değişiklerde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( tür değişikliği- birleşme- bölünme )</w:t>
      </w:r>
      <w:r>
        <w:rPr>
          <w:rFonts w:cs="Arial" w:ascii="Arial" w:hAnsi="Arial"/>
          <w:b/>
          <w:bCs/>
          <w:sz w:val="28"/>
          <w:szCs w:val="28"/>
        </w:rPr>
        <w:t xml:space="preserve">  masraflar  farklılık gösterebilecektir. </w:t>
      </w:r>
    </w:p>
    <w:p>
      <w:pPr>
        <w:pStyle w:val="NormalWeb"/>
        <w:shd w:fill="FFFFFF" w:val="clear"/>
        <w:spacing w:before="0" w:after="15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firstLine="708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YRICA;</w:t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>borcunuz olup olmadığını öğre</w:t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  <w:sz w:val="40"/>
      <w:szCs w:val="40"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color w:val="002060"/>
      <w:sz w:val="24"/>
      <w:u w:val="single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2:00Z</dcterms:created>
  <dc:creator>CTSO</dc:creator>
  <dc:description/>
  <cp:keywords/>
  <dc:language>en-US</dc:language>
  <cp:lastModifiedBy>Customer</cp:lastModifiedBy>
  <cp:lastPrinted>2017-06-12T11:32:00Z</cp:lastPrinted>
  <dcterms:modified xsi:type="dcterms:W3CDTF">2025-01-02T11:55:00Z</dcterms:modified>
  <cp:revision>27</cp:revision>
  <dc:subject/>
  <dc:title>ŞİRKET KURULUŞLARINDA İSTENİLEN EVRAKLAR</dc:title>
</cp:coreProperties>
</file>