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color w:val="FFFFFF"/>
          <w:sz w:val="20"/>
          <w:szCs w:val="20"/>
          <w:highlight w:val="black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highlight w:val="cyan"/>
          <w:u w:val="single"/>
        </w:rPr>
        <w:t>ANONİM VE 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 kararı (Anonim Şirketler için Yönetim Kurulu, Limited Şirketler için Ortaklar Kurulu şirket karar defterine şube açılış kararı alacak. )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8"/>
        <w:jc w:val="both"/>
        <w:rPr/>
      </w:pPr>
      <w:r>
        <w:rPr/>
        <w:t>Yaklaşık masrafı aşağıdaki linkten öğrenebilirsiniz.</w:t>
      </w:r>
    </w:p>
    <w:p>
      <w:pPr>
        <w:pStyle w:val="Normal"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https://www.ctso.org.tr/Sayfadetay.aspx?SayfaKodu=QR_TicaretSicil&amp;ticaret-sicil-islemleri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icaretsicili@gmail.com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 Numarası v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uhasebe İsim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arası v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hyperlink" Target="https://www.ctso.org.tr/Sayfadetay.aspx?SayfaKodu=QR_TicaretSicil&amp;ticaret-sicil-islemler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5-01-13T06:46:00Z</dcterms:modified>
  <cp:revision>70</cp:revision>
  <dc:subject/>
  <dc:title/>
</cp:coreProperties>
</file>