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rPr>
          <w:rFonts w:ascii="Cambria" w:hAnsi="Cambria" w:eastAsia="Cambria" w:cs="Cambria"/>
          <w:b/>
          <w:b/>
          <w:bCs/>
          <w:color w:val="FF0000"/>
          <w:sz w:val="24"/>
          <w:szCs w:val="24"/>
        </w:rPr>
      </w:pPr>
      <w:r>
        <w:rPr>
          <w:rFonts w:eastAsia="Cambria" w:cs="Cambria" w:ascii="Cambria" w:hAnsi="Cambria"/>
          <w:b/>
          <w:bCs/>
          <w:color w:val="FF0000"/>
          <w:sz w:val="24"/>
          <w:szCs w:val="24"/>
        </w:rPr>
        <w:t xml:space="preserve">          </w:t>
      </w:r>
    </w:p>
    <w:p>
      <w:pPr>
        <w:pStyle w:val="Normal"/>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jc w:val="both"/>
        <w:rPr>
          <w:rFonts w:ascii="Cambria" w:hAnsi="Cambria" w:cs="Cambria"/>
          <w:b/>
          <w:b/>
          <w:bCs/>
          <w:sz w:val="24"/>
          <w:szCs w:val="24"/>
        </w:rPr>
      </w:pPr>
      <w:r>
        <w:rPr>
          <w:rFonts w:cs="Cambria" w:ascii="Cambria" w:hAnsi="Cambria"/>
          <w:b/>
          <w:bCs/>
          <w:sz w:val="24"/>
          <w:szCs w:val="24"/>
        </w:rPr>
      </w:r>
    </w:p>
    <w:p>
      <w:pPr>
        <w:pStyle w:val="Heading3"/>
        <w:shd w:fill="FFFFFF" w:val="clear"/>
        <w:spacing w:before="240" w:after="150"/>
        <w:rPr>
          <w:sz w:val="22"/>
          <w:szCs w:val="22"/>
        </w:rPr>
      </w:pPr>
      <w:r>
        <w:rPr>
          <w:sz w:val="22"/>
          <w:szCs w:val="22"/>
          <w:u w:val="single"/>
        </w:rPr>
        <w:t xml:space="preserve">İHYA  EK TASFİYE DAVALARI HAKKINDA </w:t>
      </w:r>
      <w:r>
        <w:rPr>
          <w:sz w:val="22"/>
          <w:szCs w:val="22"/>
        </w:rPr>
        <w:t xml:space="preserve">                                                                       </w:t>
      </w:r>
      <w:r>
        <w:rPr>
          <w:b w:val="false"/>
          <w:sz w:val="22"/>
          <w:szCs w:val="22"/>
        </w:rPr>
        <w:t>OSMAN AKCA*</w:t>
      </w:r>
      <w:r>
        <w:rPr>
          <w:sz w:val="22"/>
          <w:szCs w:val="22"/>
        </w:rPr>
        <w:t xml:space="preserve">  </w:t>
      </w:r>
    </w:p>
    <w:p>
      <w:pPr>
        <w:pStyle w:val="Heading3"/>
        <w:shd w:fill="FFFFFF" w:val="clear"/>
        <w:spacing w:before="240" w:after="150"/>
        <w:jc w:val="both"/>
        <w:rPr>
          <w:sz w:val="24"/>
          <w:szCs w:val="24"/>
        </w:rPr>
      </w:pPr>
      <w:r>
        <w:rPr>
          <w:sz w:val="24"/>
          <w:szCs w:val="24"/>
        </w:rPr>
      </w:r>
    </w:p>
    <w:p>
      <w:pPr>
        <w:pStyle w:val="Heading3"/>
        <w:shd w:fill="FFFFFF" w:val="clear"/>
        <w:spacing w:before="240" w:after="150"/>
        <w:jc w:val="both"/>
        <w:rPr/>
      </w:pPr>
      <w:r>
        <w:rPr>
          <w:b w:val="false"/>
          <w:sz w:val="24"/>
          <w:szCs w:val="24"/>
        </w:rPr>
        <w:t xml:space="preserve">Bilindiği üzere, 01.07.2012 tarihi itibariyle yürürlüğe giren 6102 sayılı Türk Ticaret Kanunu'na 30.06.2012 tarihli ve 28339 sayılı Resmi Gazete'de yayımlanan 26.06.2012 tarihli ve 6335 sayılı Kanun'un 38'inci maddesi ile "geçici madde 7" eklenmiş olup, söz konusu madde ile münfesih olmasına veya sayılmasına karşın tasfiye edilmeyerek ticaret sicili kayıtlarından terkin edilmeyen anonim ve limited şirketler (AŞ ve LŞ) ile kooperatiflerin tasfiyelerine ve sicilden terkinine ilişkin düzenlemeler yapılmıştır. Bu kapsama alınan anonim ve limited şirketler ile kooperatiflerin sicil kayıtları ticaret sicili müdürlüklerince gerekli ihtar ve ilanlar yapılmak suretiyle terkin edilmiştir. </w:t>
      </w:r>
    </w:p>
    <w:p>
      <w:pPr>
        <w:pStyle w:val="Heading3"/>
        <w:shd w:fill="FFFFFF" w:val="clear"/>
        <w:spacing w:before="240" w:after="150"/>
        <w:jc w:val="both"/>
        <w:rPr>
          <w:b w:val="false"/>
          <w:b w:val="false"/>
          <w:sz w:val="24"/>
          <w:szCs w:val="24"/>
        </w:rPr>
      </w:pPr>
      <w:r>
        <w:rPr>
          <w:b w:val="false"/>
          <w:sz w:val="24"/>
          <w:szCs w:val="24"/>
        </w:rPr>
        <w:t>Geçici 7.madde hükmünce sicilden terkini yapılan sermaye şirketleri ile kooperatiflerin üzerlerinde herhangi bir malvarlığının olduğunun sonradan anlaşılması veya ilgili şirket veya kooperatifin faaliyetine kaldığı yerden devam etmek istemesi durumlarında şirketin ilgilileri ( ortakları-yetkilileri ) veya alacaklıları tarafından, şirketin yeniden canlanlandırılması, ölmüş şirketin diriltilmesi anlamlarında da gelen "ihya" yoluna gidilmesi ve yani şirketin kayıtlı bulunduğu yer asliye ticaret mahkemelerinde asliye ticaret mahkemesi bulunmayan yerlerde de asliye hukuk mahkemelerinde ihya davası açmak gerekmektedir.</w:t>
      </w:r>
    </w:p>
    <w:p>
      <w:pPr>
        <w:pStyle w:val="Heading3"/>
        <w:shd w:fill="FFFFFF" w:val="clear"/>
        <w:spacing w:before="240" w:after="150"/>
        <w:jc w:val="both"/>
        <w:rPr/>
      </w:pPr>
      <w:r>
        <w:rPr>
          <w:b w:val="false"/>
          <w:sz w:val="24"/>
          <w:szCs w:val="24"/>
        </w:rPr>
        <w:t xml:space="preserve">Burada şu hususu belirtmek gerekmektedir. Geçici 7.madde hükmünce sicilden terkin edilen her şirket veya kooperatif ihya davası açarak faaliyetine kaldığı yerden devam edemez. Sadece kalan malvarlığını tasfiye etmek amacıyla ihya talep edebilir. Ancak;  vergi kaydı devam eden şirketlerden olup da faal konumda olan şirketler ise dava dilekçelerinde faal olduklarını gerekçe göstererek ihya talep etmelidirler. Bu şekilde yapılan ihya kalıcı bir ihya olacak ve şirket ticaret siciline yeniden tescil edilerek ticari hayatına devam edebilecektir.  </w:t>
      </w:r>
    </w:p>
    <w:p>
      <w:pPr>
        <w:pStyle w:val="Heading3"/>
        <w:shd w:fill="FFFFFF" w:val="clear"/>
        <w:spacing w:before="240" w:after="150"/>
        <w:jc w:val="both"/>
        <w:rPr>
          <w:b w:val="false"/>
          <w:b w:val="false"/>
          <w:sz w:val="24"/>
          <w:szCs w:val="24"/>
        </w:rPr>
      </w:pPr>
      <w:r>
        <w:rPr>
          <w:b w:val="false"/>
          <w:sz w:val="24"/>
          <w:szCs w:val="24"/>
        </w:rPr>
        <w:t>Herhangi bir şirket veya kooperatif hakkında ihya davası açılabilmesi için o şirket veya kooperatifin sicil kaydının geçici 7.madde uyarınca silinmesi zarureti yoktur. Şirket veya kooperatifin kaydı geçici 7.madde yürürlüğe girmeden önce veya sonra normal tasfiye yollarını tamamlayarak sicilden terkin edilmiş bile olsa, üzerinde herhangi bir malvarlığının olduğunun anlaşılması üzerine ihya davası yoluna gidilebilir.</w:t>
      </w:r>
    </w:p>
    <w:p>
      <w:pPr>
        <w:pStyle w:val="Heading3"/>
        <w:shd w:fill="FFFFFF" w:val="clear"/>
        <w:spacing w:before="240" w:after="150"/>
        <w:jc w:val="both"/>
        <w:rPr>
          <w:b w:val="false"/>
          <w:b w:val="false"/>
          <w:sz w:val="24"/>
          <w:szCs w:val="24"/>
        </w:rPr>
      </w:pPr>
      <w:r>
        <w:rPr>
          <w:b w:val="false"/>
          <w:sz w:val="24"/>
          <w:szCs w:val="24"/>
        </w:rPr>
        <w:t xml:space="preserve">Ayrıca herhangi bir şirket veya kooperatif hangi kapsamda sicilden terkin edilmiş olursa olsun üzerinde herhangi bir malvarlığı kaydı olmasa bile iş davalarına konu olduğunda özelikle tespit davalarında mahkeme o şirket veya kooperaitifn önce ihya edilmesini istemekte böyle olunca da davacı taraf iş davasında kazanan taraf olabilmek için iş mahkemesinden şirket veya kooperatifin ihyası davası için süre istemekte, verilen bu süre içinde iş davası durdurulup araya ihya davası alınmaktadır. </w:t>
      </w:r>
    </w:p>
    <w:p>
      <w:pPr>
        <w:pStyle w:val="Heading3"/>
        <w:shd w:fill="FFFFFF" w:val="clear"/>
        <w:spacing w:before="0" w:after="150"/>
        <w:jc w:val="both"/>
        <w:rPr>
          <w:b w:val="false"/>
          <w:b w:val="false"/>
          <w:sz w:val="24"/>
          <w:szCs w:val="24"/>
        </w:rPr>
      </w:pPr>
      <w:r>
        <w:rPr>
          <w:b w:val="false"/>
          <w:sz w:val="24"/>
          <w:szCs w:val="24"/>
        </w:rPr>
        <w:t>Yani iş davası devam ederken tespit davasında davalı konumda bulunan şirket veya kooperatifin ihyası davası açılmaktadır. İhya davasının açılıp şirket veya kooperatifin ihyasının yani yeniden canlandırılıp ticaret siciline tescilinin yapılmasından sonra da iş davasına devam edilmektedi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spacing w:before="0" w:after="101"/>
        <w:outlineLvl w:val="2"/>
        <w:rPr>
          <w:rFonts w:ascii="Cambria" w:hAnsi="Cambria" w:cs="Arial"/>
          <w:b/>
          <w:b/>
          <w:bCs/>
          <w:color w:val="0000FF"/>
          <w:sz w:val="24"/>
          <w:szCs w:val="24"/>
        </w:rPr>
      </w:pPr>
      <w:r>
        <w:rPr>
          <w:rFonts w:cs="Arial" w:ascii="Cambria" w:hAnsi="Cambria"/>
          <w:b/>
          <w:bCs/>
          <w:color w:val="0000FF"/>
          <w:sz w:val="24"/>
          <w:szCs w:val="24"/>
        </w:rPr>
        <w:t>İHYA DAVASINDA TARAFLAR VE İHYA DAVASI İLE İLGİLİ BAZI BİLGİLE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 xml:space="preserve">1) </w:t>
      </w:r>
      <w:r>
        <w:rPr>
          <w:rFonts w:cs="Arial" w:ascii="Cambria" w:hAnsi="Cambria"/>
          <w:color w:val="3E3A3A"/>
          <w:sz w:val="24"/>
          <w:szCs w:val="24"/>
          <w:u w:val="single"/>
        </w:rPr>
        <w:t>Bir şirket veya kooperatifin ihyası davasında davacı taraf;  </w:t>
      </w:r>
      <w:r>
        <w:rPr>
          <w:rFonts w:cs="Arial" w:ascii="Cambria" w:hAnsi="Cambria"/>
          <w:b/>
          <w:bCs/>
          <w:color w:val="330099"/>
          <w:sz w:val="24"/>
          <w:szCs w:val="24"/>
          <w:u w:val="single"/>
        </w:rPr>
        <w:t>şirket ortaklarından herhangi biri,</w:t>
      </w:r>
      <w:r>
        <w:rPr>
          <w:rFonts w:cs="Arial" w:ascii="Cambria" w:hAnsi="Cambria"/>
          <w:color w:val="3E3A3A"/>
          <w:sz w:val="24"/>
          <w:szCs w:val="24"/>
          <w:u w:val="single"/>
        </w:rPr>
        <w:t> şirket veya kooperatifin </w:t>
      </w:r>
      <w:r>
        <w:rPr>
          <w:rFonts w:cs="Arial" w:ascii="Cambria" w:hAnsi="Cambria"/>
          <w:b/>
          <w:bCs/>
          <w:color w:val="330099"/>
          <w:sz w:val="24"/>
          <w:szCs w:val="24"/>
          <w:u w:val="single"/>
        </w:rPr>
        <w:t>en son yetkilileri,</w:t>
      </w:r>
      <w:r>
        <w:rPr>
          <w:rFonts w:cs="Arial" w:ascii="Cambria" w:hAnsi="Cambria"/>
          <w:color w:val="3E3A3A"/>
          <w:sz w:val="24"/>
          <w:szCs w:val="24"/>
          <w:u w:val="single"/>
        </w:rPr>
        <w:t>  o şirkette veya kooperatifte daha çalışmış bulunan </w:t>
      </w:r>
      <w:r>
        <w:rPr>
          <w:rFonts w:cs="Arial" w:ascii="Cambria" w:hAnsi="Cambria"/>
          <w:b/>
          <w:bCs/>
          <w:color w:val="330099"/>
          <w:sz w:val="24"/>
          <w:szCs w:val="24"/>
          <w:u w:val="single"/>
        </w:rPr>
        <w:t>herhangi bir işçi,</w:t>
      </w:r>
      <w:r>
        <w:rPr>
          <w:rFonts w:cs="Arial" w:ascii="Cambria" w:hAnsi="Cambria"/>
          <w:color w:val="3E3A3A"/>
          <w:sz w:val="24"/>
          <w:szCs w:val="24"/>
          <w:u w:val="single"/>
        </w:rPr>
        <w:t> şirket veya kooperatiften alacağı bulunan herhangi bir </w:t>
      </w:r>
      <w:r>
        <w:rPr>
          <w:rFonts w:cs="Arial" w:ascii="Cambria" w:hAnsi="Cambria"/>
          <w:b/>
          <w:bCs/>
          <w:color w:val="330099"/>
          <w:sz w:val="24"/>
          <w:szCs w:val="24"/>
          <w:u w:val="single"/>
        </w:rPr>
        <w:t>gerçek veya tüzel kişi alacaklı</w:t>
      </w:r>
      <w:r>
        <w:rPr>
          <w:rFonts w:cs="Arial" w:ascii="Cambria" w:hAnsi="Cambria"/>
          <w:color w:val="3E3A3A"/>
          <w:sz w:val="24"/>
          <w:szCs w:val="24"/>
          <w:u w:val="single"/>
        </w:rPr>
        <w:t>  ile şirket veya kooperatifin </w:t>
      </w:r>
      <w:r>
        <w:rPr>
          <w:rFonts w:cs="Arial" w:ascii="Cambria" w:hAnsi="Cambria"/>
          <w:b/>
          <w:bCs/>
          <w:color w:val="330099"/>
          <w:sz w:val="24"/>
          <w:szCs w:val="24"/>
          <w:u w:val="single"/>
        </w:rPr>
        <w:t>tasfiye memuru veya tasfiye kurulu</w:t>
      </w:r>
      <w:r>
        <w:rPr>
          <w:rFonts w:cs="Arial" w:ascii="Cambria" w:hAnsi="Cambria"/>
          <w:color w:val="3E3A3A"/>
          <w:sz w:val="24"/>
          <w:szCs w:val="24"/>
          <w:u w:val="single"/>
        </w:rPr>
        <w:t> olabilir.</w:t>
      </w:r>
    </w:p>
    <w:p>
      <w:pPr>
        <w:pStyle w:val="Normal"/>
        <w:spacing w:lineRule="atLeast" w:line="172"/>
        <w:ind w:left="720" w:hanging="0"/>
        <w:jc w:val="both"/>
        <w:rPr/>
      </w:pPr>
      <w:r>
        <w:rPr>
          <w:rFonts w:cs="Arial" w:ascii="Cambria" w:hAnsi="Cambria"/>
          <w:color w:val="3E3A3A"/>
          <w:sz w:val="24"/>
          <w:szCs w:val="24"/>
        </w:rPr>
        <w:t>2</w:t>
      </w:r>
      <w:r>
        <w:rPr>
          <w:rFonts w:cs="Arial" w:ascii="Cambria" w:hAnsi="Cambria"/>
          <w:color w:val="3E3A3A"/>
          <w:sz w:val="24"/>
          <w:szCs w:val="24"/>
          <w:u w:val="single"/>
        </w:rPr>
        <w:t>)</w:t>
      </w:r>
      <w:r>
        <w:rPr>
          <w:rFonts w:cs="Arial" w:ascii="Cambria" w:hAnsi="Cambria"/>
          <w:color w:val="3E3A3A"/>
          <w:sz w:val="24"/>
          <w:szCs w:val="24"/>
        </w:rPr>
        <w:t xml:space="preserve"> </w:t>
      </w:r>
      <w:r>
        <w:rPr>
          <w:rFonts w:cs="Arial" w:ascii="Cambria" w:hAnsi="Cambria"/>
          <w:color w:val="3E3A3A"/>
          <w:sz w:val="24"/>
          <w:szCs w:val="24"/>
          <w:u w:val="single"/>
        </w:rPr>
        <w:t>İhya davalarında davalı taraf ise; şirket veya kooperatifin </w:t>
      </w:r>
      <w:r>
        <w:rPr>
          <w:rFonts w:cs="Arial" w:ascii="Cambria" w:hAnsi="Cambria"/>
          <w:b/>
          <w:bCs/>
          <w:color w:val="330099"/>
          <w:sz w:val="24"/>
          <w:szCs w:val="24"/>
          <w:u w:val="single"/>
        </w:rPr>
        <w:t>en son tasfiye memuru veya tasfiye  kurulu</w:t>
      </w:r>
      <w:r>
        <w:rPr>
          <w:rFonts w:cs="Arial" w:ascii="Cambria" w:hAnsi="Cambria"/>
          <w:color w:val="3E3A3A"/>
          <w:sz w:val="24"/>
          <w:szCs w:val="24"/>
          <w:u w:val="single"/>
        </w:rPr>
        <w:t> ile  </w:t>
      </w:r>
      <w:r>
        <w:rPr>
          <w:rFonts w:cs="Arial" w:ascii="Cambria" w:hAnsi="Cambria"/>
          <w:b/>
          <w:bCs/>
          <w:color w:val="330099"/>
          <w:sz w:val="24"/>
          <w:szCs w:val="24"/>
          <w:u w:val="single"/>
        </w:rPr>
        <w:t>yasal hasım konumunda bulunan</w:t>
      </w:r>
      <w:r>
        <w:rPr>
          <w:rFonts w:cs="Arial" w:ascii="Cambria" w:hAnsi="Cambria"/>
          <w:color w:val="3E3A3A"/>
          <w:sz w:val="24"/>
          <w:szCs w:val="24"/>
          <w:u w:val="single"/>
        </w:rPr>
        <w:t> </w:t>
      </w:r>
      <w:r>
        <w:rPr>
          <w:rFonts w:cs="Arial" w:ascii="Cambria" w:hAnsi="Cambria"/>
          <w:b/>
          <w:bCs/>
          <w:color w:val="330099"/>
          <w:sz w:val="24"/>
          <w:szCs w:val="24"/>
          <w:u w:val="single"/>
        </w:rPr>
        <w:t>ticaret sicili müdürlükleridir.</w:t>
      </w:r>
      <w:r>
        <w:rPr>
          <w:rFonts w:cs="Arial" w:ascii="Cambria" w:hAnsi="Cambria"/>
          <w:color w:val="3E3A3A"/>
          <w:sz w:val="24"/>
          <w:szCs w:val="24"/>
          <w:u w:val="single"/>
        </w:rPr>
        <w:t> Çorum İli sınırları içinde açılacak ihya davalarında ise ( ALACA, SUNGURLU ve BOĞAZKALE ilçeleri hariç )   müdürlüğümüz yani </w:t>
      </w:r>
      <w:r>
        <w:rPr>
          <w:rFonts w:cs="Arial" w:ascii="Cambria" w:hAnsi="Cambria"/>
          <w:b/>
          <w:bCs/>
          <w:color w:val="330099"/>
          <w:sz w:val="24"/>
          <w:szCs w:val="24"/>
          <w:u w:val="single"/>
        </w:rPr>
        <w:t>Çorum Ticaret Sicili Müdürlüğü</w:t>
      </w:r>
      <w:r>
        <w:rPr>
          <w:rFonts w:cs="Arial" w:ascii="Cambria" w:hAnsi="Cambria"/>
          <w:color w:val="3E3A3A"/>
          <w:sz w:val="24"/>
          <w:szCs w:val="24"/>
          <w:u w:val="single"/>
        </w:rPr>
        <w:t>’dür. </w:t>
      </w:r>
      <w:r>
        <w:rPr>
          <w:rFonts w:cs="Arial" w:ascii="Cambria" w:hAnsi="Cambria"/>
          <w:color w:val="3E3A3A"/>
          <w:sz w:val="24"/>
          <w:szCs w:val="24"/>
        </w:rPr>
        <w:t> ( Adresi: “Çorum Ticaret ve Sanayi Odası Gazi Caddesi No:18 19200 Merkez / ÇORUM. “ adresidir. )</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3)  </w:t>
      </w:r>
      <w:r>
        <w:rPr>
          <w:rFonts w:cs="Arial" w:ascii="Cambria" w:hAnsi="Cambria"/>
          <w:color w:val="3E3A3A"/>
          <w:sz w:val="24"/>
          <w:szCs w:val="24"/>
          <w:u w:val="single"/>
        </w:rPr>
        <w:t>Ticaret sicili müdürlükleri ihya davalarında mecburi davalı konumunda olduğundan ihya davası açılırken dava dilekçesinde ticaret sicili müdürlüklerinden yargılama giderleri ile vekalet ücreti talep edilmemelidir.  </w:t>
      </w:r>
    </w:p>
    <w:p>
      <w:pPr>
        <w:pStyle w:val="Normal"/>
        <w:spacing w:lineRule="atLeast" w:line="172"/>
        <w:ind w:left="720" w:hanging="0"/>
        <w:jc w:val="both"/>
        <w:rPr/>
      </w:pPr>
      <w:r>
        <w:rPr>
          <w:rFonts w:cs="Arial" w:ascii="Cambria" w:hAnsi="Cambria"/>
          <w:color w:val="3E3A3A"/>
          <w:sz w:val="24"/>
          <w:szCs w:val="24"/>
        </w:rPr>
        <w:t>4)  Yargıtay uygulamalarında da durum yukarıda izah ettiğimiz gibi olup konu ile ilgili Yargıtay 11.Hukuk Dairesinin 2005/13309 E.2007/837 K. sayılı kararı mevcuttur. İlgili Yargıtay kararında; ticaret sicili müdürlüğünün yasal hasım olması nedeniyle  yargılama giderleri ve vekalet ücretinden sorumlu tutulmasının  usul ve yasaya aykırı olduğu belirtilmiş bulunmaktadır.     Daha önceden  müdürlüğümüzün davalı olarak gösterildiği ihya davaları ile ilgili verilen kararlarda da yargıtay kararı doğrultusunda kararlar verilmiş durumdadır.   </w:t>
      </w:r>
      <w:r>
        <w:rPr>
          <w:rFonts w:cs="Arial" w:ascii="Cambria" w:hAnsi="Cambria"/>
          <w:b/>
          <w:bCs/>
          <w:color w:val="330099"/>
          <w:sz w:val="24"/>
          <w:szCs w:val="24"/>
          <w:u w:val="single"/>
        </w:rPr>
        <w:t>Örneğin;</w:t>
      </w:r>
      <w:r>
        <w:rPr>
          <w:rFonts w:cs="Arial" w:ascii="Cambria" w:hAnsi="Cambria"/>
          <w:color w:val="3E3A3A"/>
          <w:sz w:val="24"/>
          <w:szCs w:val="24"/>
        </w:rPr>
        <w:t> Müdürlüğümüzün  davalı durumunda olduğu Çorum 1.Asliye Hukuk Mahkemesinin 2009/121 Esas , 10.12.2009 tarih ve 2009/385 karar sayılı ilamında da müdürlüğümüzün yasal hasım konumunda olması nedeniyle müdürlüğümüze yargılama giderleri ve vekalet ücreti yükletilmemiştir.      Ayrıca müdürlüğümüze vekalet ücreti ve yargılama giderlerinin yükletildiği aleyhimize olan ihya davalarının müdürlüğümüzce temyizi neticesinde de Yargıtay tarafından lehimize karar verilmektedir.   </w:t>
      </w:r>
      <w:r>
        <w:rPr>
          <w:rFonts w:cs="Arial" w:ascii="Cambria" w:hAnsi="Cambria"/>
          <w:b/>
          <w:bCs/>
          <w:color w:val="330099"/>
          <w:sz w:val="24"/>
          <w:szCs w:val="24"/>
          <w:u w:val="single"/>
        </w:rPr>
        <w:t>Örneğin;</w:t>
      </w:r>
      <w:r>
        <w:rPr>
          <w:rFonts w:cs="Arial" w:ascii="Cambria" w:hAnsi="Cambria"/>
          <w:color w:val="3E3A3A"/>
          <w:sz w:val="24"/>
          <w:szCs w:val="24"/>
        </w:rPr>
        <w:t> Yine Müdürlüğümüzün  davalı durumunda olduğu Osmancık Asliye Hukuk Mahkemesinin 2010 / 28 Esas, 20.07.2010 tarih ve 2010/91 karar sayılı ilamında müdürlüğümüze vekalet ücreti yükletilmiştir. Ancak kararın tarafımıza tebliğinden sonra kararı temyiz etmemiz üzerine yargıtay 23. Hukuk Dairesi kararı müdürlüğümüz lehine düzelterek onamıştır.   Bu nedenle ihya davalarının uzamaması için yargılama giderleri ve vekalet ücretinin ticaret sicili müdürlüklerinden talep edilmemesi yargılama giderlerinin davacı tarafından karşılanması veya ticaret sicili müdürlüğü dışındaki davalılardan talep edilmesi yerinde olacaktır. Talep halinde müdürlüğümüz örnek dava dilekçesi ile mahkemelerce verilmiş karar örneklerini ilgililere temin etmektedir. İhya davası açılmasından önce müdürlüğüz ile irtibata geçilerek konu ile ilgili ayrıntılı bilgi alınması uygun olacaktı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5) İhya davası sonunda şirketin ticaret siciline yeniden tescile karar verilmesi yani ihya edilmesi durumunda ilgili mahkeme kararı ile birlikte ticaret sicili müdürlüğüne müracaat edilerek şirketin veya kooperatifin ortakları, yetkilileri veya dava sonucunda şirkete tasfiye memuru atanmış ise  tasfiye memuru ya da davacı tarafından şirket yeniden ticaret siciline tescil ettirmelidi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 </w:t>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Arial"/>
          <w:b/>
          <w:b/>
          <w:bCs/>
          <w:color w:val="0000FF"/>
          <w:sz w:val="24"/>
          <w:szCs w:val="24"/>
        </w:rPr>
      </w:pP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cs="Cambria" w:ascii="Cambria" w:hAnsi="Cambria"/>
          <w:b/>
          <w:bCs/>
          <w:color w:val="0000FF"/>
          <w:sz w:val="24"/>
          <w:szCs w:val="24"/>
          <w:shd w:fill="00FF00" w:val="clear"/>
        </w:rPr>
        <w:t>EK TASFİYE</w:t>
      </w:r>
    </w:p>
    <w:p>
      <w:pPr>
        <w:pStyle w:val="Normal"/>
        <w:spacing w:lineRule="atLeast" w:line="172"/>
        <w:jc w:val="both"/>
        <w:rPr>
          <w:rFonts w:ascii="Cambria" w:hAnsi="Cambria" w:cs="Arial"/>
          <w:color w:val="3E3A3A"/>
          <w:sz w:val="24"/>
          <w:szCs w:val="24"/>
        </w:rPr>
      </w:pPr>
      <w:r>
        <w:rPr>
          <w:rFonts w:cs="Arial" w:ascii="Cambria" w:hAnsi="Cambria"/>
          <w:color w:val="3E3A3A"/>
          <w:sz w:val="24"/>
          <w:szCs w:val="24"/>
          <w:shd w:fill="00FFFF" w:val="clear"/>
        </w:rPr>
        <w:t>Ek tasfiye kavramı 6102 sayılı Türk Ticaret Kanunu ile getirilen ve yukarıda izah etmiş bulunduğumuz ihya ile benzerlik gösteren hatta ihyanın kanuna dökülmüş hali de diyebileceğimiz bir kurumdur. Ek tasfiye, kanunun 547. maddesinde düzenlenmiş bulunmaktadır. İlgili kanun maddesi gerekçesi ile birlikte aşağıya çıkarılmıştır.</w:t>
      </w:r>
    </w:p>
    <w:p>
      <w:pPr>
        <w:pStyle w:val="Normal"/>
        <w:spacing w:lineRule="atLeast" w:line="172"/>
        <w:jc w:val="both"/>
        <w:rPr>
          <w:rFonts w:ascii="Cambria" w:hAnsi="Cambria" w:cs="Arial"/>
          <w:color w:val="3E3A3A"/>
          <w:sz w:val="24"/>
          <w:szCs w:val="24"/>
        </w:rPr>
      </w:pPr>
      <w:r>
        <w:rPr>
          <w:rFonts w:cs="Arial" w:ascii="Cambria" w:hAnsi="Cambria"/>
          <w:color w:val="3E3A3A"/>
          <w:sz w:val="24"/>
          <w:szCs w:val="24"/>
        </w:rPr>
        <w:t> </w:t>
      </w:r>
    </w:p>
    <w:p>
      <w:pPr>
        <w:pStyle w:val="Normal"/>
        <w:shd w:fill="FBF9F2" w:val="clear"/>
        <w:spacing w:lineRule="atLeast" w:line="336"/>
        <w:jc w:val="both"/>
        <w:rPr>
          <w:rFonts w:ascii="Cambria" w:hAnsi="Cambria" w:cs="Cambria"/>
          <w:color w:val="1B1B1B"/>
          <w:sz w:val="24"/>
          <w:szCs w:val="24"/>
        </w:rPr>
      </w:pPr>
      <w:r>
        <w:rPr>
          <w:rFonts w:cs="Arial" w:ascii="Cambria" w:hAnsi="Cambria"/>
          <w:b/>
          <w:bCs/>
          <w:color w:val="330099"/>
          <w:sz w:val="24"/>
          <w:szCs w:val="24"/>
        </w:rPr>
        <w:t> </w:t>
      </w:r>
      <w:r>
        <w:rPr>
          <w:rFonts w:cs="Arial" w:ascii="Cambria" w:hAnsi="Cambria"/>
          <w:b/>
          <w:bCs/>
          <w:color w:val="330099"/>
          <w:sz w:val="24"/>
          <w:szCs w:val="24"/>
        </w:rPr>
        <w:t>Ek tasfiye</w:t>
      </w:r>
    </w:p>
    <w:p>
      <w:pPr>
        <w:pStyle w:val="Normal"/>
        <w:shd w:fill="FBF9F2" w:val="clear"/>
        <w:spacing w:lineRule="atLeast" w:line="336"/>
        <w:jc w:val="both"/>
        <w:rPr/>
      </w:pPr>
      <w:r>
        <w:rPr>
          <w:rFonts w:cs="Arial" w:ascii="Cambria" w:hAnsi="Cambria"/>
          <w:b/>
          <w:bCs/>
          <w:color w:val="330099"/>
          <w:sz w:val="24"/>
          <w:szCs w:val="24"/>
        </w:rPr>
        <w:t>MADDE 547</w:t>
      </w:r>
      <w:r>
        <w:rPr>
          <w:rFonts w:cs="Cambria" w:ascii="Cambria" w:hAnsi="Cambria"/>
          <w:color w:val="1B1B1B"/>
          <w:sz w:val="24"/>
          <w:szCs w:val="24"/>
        </w:rPr>
        <w:t>-</w:t>
      </w:r>
      <w:r>
        <w:rPr>
          <w:rFonts w:cs="Arial" w:ascii="Cambria" w:hAnsi="Cambria"/>
          <w:b/>
          <w:bCs/>
          <w:color w:val="330099"/>
          <w:sz w:val="24"/>
          <w:szCs w:val="24"/>
        </w:rPr>
        <w:t> </w:t>
      </w:r>
      <w:r>
        <w:rPr>
          <w:rFonts w:cs="Cambria" w:ascii="Cambria" w:hAnsi="Cambria"/>
          <w:color w:val="1B1B1B"/>
          <w:sz w:val="24"/>
          <w:szCs w:val="24"/>
        </w:rPr>
        <w:t>(1)</w:t>
      </w:r>
      <w:r>
        <w:rPr>
          <w:rFonts w:cs="Arial" w:ascii="Cambria" w:hAnsi="Cambria"/>
          <w:b/>
          <w:bCs/>
          <w:color w:val="330099"/>
          <w:sz w:val="24"/>
          <w:szCs w:val="24"/>
        </w:rPr>
        <w:t> </w:t>
      </w:r>
      <w:r>
        <w:rPr>
          <w:rFonts w:cs="Cambria" w:ascii="Cambria" w:hAnsi="Cambria"/>
          <w:color w:val="1B1B1B"/>
          <w:sz w:val="24"/>
          <w:szCs w:val="24"/>
        </w:rPr>
        <w:t>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w:t>
      </w:r>
    </w:p>
    <w:p>
      <w:pPr>
        <w:pStyle w:val="Normal"/>
        <w:shd w:fill="FBF9F2" w:val="clear"/>
        <w:spacing w:lineRule="atLeast" w:line="336"/>
        <w:jc w:val="both"/>
        <w:rPr/>
      </w:pPr>
      <w:r>
        <w:rPr>
          <w:rFonts w:cs="Cambria" w:ascii="Cambria" w:hAnsi="Cambria"/>
          <w:color w:val="1B1B1B"/>
          <w:sz w:val="24"/>
          <w:szCs w:val="24"/>
        </w:rPr>
        <w:t>(2)</w:t>
      </w:r>
      <w:r>
        <w:rPr>
          <w:rFonts w:cs="Arial" w:ascii="Cambria" w:hAnsi="Cambria"/>
          <w:b/>
          <w:bCs/>
          <w:color w:val="330099"/>
          <w:sz w:val="24"/>
          <w:szCs w:val="24"/>
        </w:rPr>
        <w:t> </w:t>
      </w:r>
      <w:r>
        <w:rPr>
          <w:rFonts w:cs="Cambria" w:ascii="Cambria" w:hAnsi="Cambria"/>
          <w:color w:val="1B1B1B"/>
          <w:sz w:val="24"/>
          <w:szCs w:val="24"/>
        </w:rPr>
        <w:t>Mahkeme istemin yerinde olduğuna kanaat getirirse, şirketin ek tasfiye için yeniden tesciline karar verir ve bu işlemlerini yapmaları için son tasfiye memurlarını veya yeni bir veya birkaç kişiyi tasfiye memuru olarak atayarak tescil ve ilan ettirir.</w:t>
      </w:r>
    </w:p>
    <w:p>
      <w:pPr>
        <w:pStyle w:val="Normal"/>
        <w:shd w:fill="FBF9F2" w:val="clear"/>
        <w:spacing w:lineRule="atLeast" w:line="336"/>
        <w:jc w:val="both"/>
        <w:rPr>
          <w:rFonts w:ascii="Cambria" w:hAnsi="Cambria" w:cs="Cambria"/>
          <w:color w:val="1B1B1B"/>
          <w:sz w:val="24"/>
          <w:szCs w:val="24"/>
        </w:rPr>
      </w:pPr>
      <w:r>
        <w:rPr>
          <w:rFonts w:cs="Arial" w:ascii="Cambria" w:hAnsi="Cambria"/>
          <w:b/>
          <w:bCs/>
          <w:color w:val="330099"/>
          <w:sz w:val="24"/>
          <w:szCs w:val="24"/>
        </w:rPr>
        <w:t>GEREKÇE/Madde 547 </w:t>
      </w:r>
      <w:r>
        <w:rPr>
          <w:rFonts w:cs="Cambria" w:ascii="Cambria" w:hAnsi="Cambria"/>
          <w:color w:val="1B1B1B"/>
          <w:sz w:val="24"/>
          <w:szCs w:val="24"/>
        </w:rPr>
        <w:t>- Madde, 6762 sayılı Kanunda bulunmayan, fakat uygulamanın ihtiyaçları nedeniyle öğreti ile yargı tarafından benimsenen ve uygulanan bir hukukî kurumu düzenlemektedir. Ek tasfiye, tasfiye işlemleri tamamlanıp tasfiyenin bitirilmiş olmasına rağmen, daha sonra başkaca tasfiye önlemleri alınmasının zorunlu olduğunun anlaşılması halinde başvurulan geçici bir tedbirdir. Bu yeni düzenlemenin esasları şu şekilde sıralanabilir:</w:t>
        <w:br/>
      </w:r>
      <w:r>
        <w:rPr>
          <w:rFonts w:cs="Arial" w:ascii="Cambria" w:hAnsi="Cambria"/>
          <w:b/>
          <w:bCs/>
          <w:color w:val="330099"/>
          <w:sz w:val="24"/>
          <w:szCs w:val="24"/>
        </w:rPr>
        <w:t>Birinci fıkra:</w:t>
      </w:r>
      <w:r>
        <w:rPr>
          <w:rFonts w:cs="Cambria" w:ascii="Cambria" w:hAnsi="Cambria"/>
          <w:color w:val="1B1B1B"/>
          <w:sz w:val="24"/>
          <w:szCs w:val="24"/>
        </w:rPr>
        <w:t> Ek tasfiye kararı geçici bir tedbir kararıdır. Ek tasfiye ile yeni bir hukuki durum meydana getirilmemekte, alınması ihmâl edilmiş tedbirler alınmaya çalışılmaktadır. Yapılması ihmâl edilmiş tasfiye işlemlerinin yapılmasını takiben, şirket yine sona erdirilecektir.</w:t>
        <w:br/>
        <w:t>(1) Ek tasfiye sadece tasfiyenin kapanmış olmasına rağmen halen alınması zorunlu ek tedbirlere gereksinim duyulması halinde söz konusu olabilir. Zorunluluk yoksa ek tasfiyeye gidilemez. Bu hüküm bağlamında şirketin yeniden sicile kaydedilmesini ve ek tasfiye yapılmasını zorunlu kılabilecek durumlar özellikle şunlar olabilir:</w:t>
        <w:br/>
        <w:t>a) Şirkete ait bazı aktifler, dağıtım sırasında dikkate alınmamaları nedeniyle, dağıtım dışında kalmışlarsa; (bu malvarlığı unsuru bilinmekle beraber unutulmuş olabileceği gibi, sonradan bir malvarlığı unsuru da olabilir).</w:t>
        <w:br/>
        <w:t>b) Anlaşmazlık konusu olan ve bu nedenle tasfiyeye ilişkin özel hüküm gereği tevdi edilmiş veya güvenceye bağlanmış bir borç, şirket lehine çözülmüşse ve söz konusu borçların karşılıkları boşta kalmışsa,</w:t>
        <w:br/>
        <w:t>c) Malvarlığının dağıtımı esnasında ilgili kanunî hükümlere uyulmamışsa,</w:t>
        <w:br/>
        <w:t>d) Pay sahiplerince haksız olarak alınmış olan tasfiye payları için geri verme davasının açılması gerekiyorsa,</w:t>
        <w:br/>
        <w:t>e) Organlara karşı sorumluluk davası açılacaksa,</w:t>
        <w:br/>
        <w:t>f) Şirket tarafından yapılması ve web sitesine konulması gerekli olan açıklamalar ve şirket tarafından kabul edilmesi zorunluluğu bulunan işlemler varsa,</w:t>
        <w:br/>
        <w:t>g) Şirketin yararına sonuç doğuracak bir davanın açılması, şirketin bir davada davalı olarak bulunması veya aleyhine icra takibi yapılması söz konusu ise.</w:t>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br/>
        <w:t>(2) Yeniden tescil isteğinde bulunulabilmesi ve ek tasfiye yapılabilmesi, üç ana şartın gerçekleşmesine bağlıdır: Bu şartlar yukarıda örnek olarak verilen hallerde aranır. Bunlar şu şekilde sıralanabilir.</w:t>
        <w:br/>
        <w:t>a) Yeniden tescil isteği korunmaya değer bir menfaate dayanmalıdır (menfaat şartı). Korunmaya değer menfaatin varlığı inandırıcı delillerle açıklanmalıdır. İstemin ve ilgili delillerin inandırıcı olmaları yeterlidir. İspat şart değildir.</w:t>
        <w:br/>
        <w:t>b) Yeniden tescil isteği amaca ulaşmada kullanılabilecek tek yol olmalıdır (amaca ulaşma şartı). Bu nedenle amacın gerçekleştirilmesinin bir başka yolu varsa ve örneğin alacağın bir başka şekilde elde edilmesi imkânı bulunuyorsa yeniden tescil isteğinde bulunulamaz.</w:t>
        <w:br/>
        <w:t>c) Sicil memurunun şirketi sicilden silme kararına karşı; bir alacağın veya aktifin varlığı kanaat doğuracak bir şekilde belgelendirilerek, silme kararının iptali dava olunmalıdır.</w:t>
        <w:br/>
        <w:t>(3) Ek tasfiye, tasfiyenin gayesinde herhangi bir değişikliğe yol açmaz. Şirket yine tasfiye şirketidir ve şirket organları tasfiye gayesi çerçevesinde işlem yapmak zorundadır.</w:t>
        <w:br/>
        <w:t>(4) Ek tasfiyeyi talep edebilecek kişiler sınırlı olarak sayılmıştır. Bunlar, tasfiye memurları, son yönetim kurulu üyeleri, pay sahipleri ve şirket alacaklılarıdır. Ticaret sicil memurunun talepte bulunma yetkisi yoktur. O sadece ilgilileri talepte bulunmaya zorlayabilir.</w:t>
        <w:br/>
        <w:t>(5) Ek tasfiye, şirket merkezinin bulunduğu yerdeki mahkemeden talep edilir.</w:t>
        <w:br/>
        <w:t>(6) Ek tasfiye, şirketin sicile yeniden tescilini talep etmeye yöneliktir.</w:t>
        <w:br/>
      </w:r>
      <w:r>
        <w:rPr>
          <w:rFonts w:cs="Arial" w:ascii="Cambria" w:hAnsi="Cambria"/>
          <w:b/>
          <w:bCs/>
          <w:color w:val="330099"/>
          <w:sz w:val="24"/>
          <w:szCs w:val="24"/>
        </w:rPr>
        <w:t>İkinci fıkra: </w:t>
      </w:r>
      <w:r>
        <w:rPr>
          <w:rFonts w:cs="Cambria" w:ascii="Cambria" w:hAnsi="Cambria"/>
          <w:color w:val="1B1B1B"/>
          <w:sz w:val="24"/>
          <w:szCs w:val="24"/>
        </w:rPr>
        <w:t>Mahkeme davada, talebin doğruluğunu inceledikten sonra, olumlu sonuca varırsa şirketin yeniden tesciline karar verir. Mahkeme gösterilen delilleri inandırıcı bulmazsa, yeniden tescil talebini reddeder. Davanın reddine karşı temyiz yoluna başvurulabilir.</w:t>
        <w:br/>
        <w:t>(1) Ek tasfiye kararının tescili bildiricidir. Zira, eksik kalan işlemler nedeniyle gerçekte tasfiye sona ermemiştir. Tescil üzerine şirket, tüzel kişiliğini yeniden kazanır ve organlar yeniden çalışmaya başlarlar. Ancak, bu durum şirketin sona ermiş olduğu gerçeğini değiştirmez. Şirket yine tasfiye şirketidir.</w:t>
        <w:br/>
        <w:t>(2) Ek tasfiye halinde yeniden alacaklılara çağrı yapılmasına ve bloke yılına gerek yoktur.</w:t>
        <w:br/>
        <w:t>(3) Ek tasfiye tamamlandıktan sonra, yeni bir kapanış bildirimi, tescil ve defterlerin korumaya alınması işlemlerine ihtiyaç vardır.</w:t>
        <w:br/>
        <w:t>(4) Ek tasfiye başlatıldığında tasfiye memurları yeniden atanmalıdır. Zira, önceki tasfiye memurlarının görevi sona ermiştir. Bu nedenle, mahkeme şirketin tescilini takiben tekrar son tasfiye memurlarını veya yeni kişi veya kişileri tasfiye memuru olarak atar. Davacı amaca uygun şekilde önceden şahsî bir öneri de sunabilir. Mahkemenin belirlediği tasfiye memuruna karşı temyiz yoluna başvurulabilir.</w:t>
        <w:br/>
        <w:t>(5) Atanan kişi ticaret siciline tescil ve ilân ettirilmelidir. Tescil, yeniden atanan tasfiye memurları tarafından gerçekleştirilir.</w:t>
        <w:br/>
        <w:t>(6) Ek tasfiyeye ilişkin prosedür emredicidir. Bu usulden sözleşme hükümleri ve genel kurul kararlarıyla ayrılmak caiz değildir.</w:t>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before="0" w:after="122"/>
        <w:jc w:val="both"/>
        <w:rPr>
          <w:rFonts w:ascii="Cambria" w:hAnsi="Cambria" w:cs="Cambria"/>
          <w:color w:val="1B1B1B"/>
          <w:sz w:val="24"/>
          <w:szCs w:val="24"/>
        </w:rPr>
      </w:pP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cs="Cambria" w:ascii="Cambria" w:hAnsi="Cambria"/>
          <w:color w:val="1B1B1B"/>
          <w:sz w:val="24"/>
          <w:szCs w:val="24"/>
          <w:shd w:fill="00FFFF" w:val="clear"/>
        </w:rPr>
        <w:t>EK TASFİYE İLE İLGİLİ TİCARET SİCİLİ YÖNETMELİĞİ HÜKÜMLERİ</w:t>
      </w:r>
    </w:p>
    <w:p>
      <w:pPr>
        <w:pStyle w:val="Normal"/>
        <w:shd w:fill="FBF9F2" w:val="clear"/>
        <w:spacing w:lineRule="atLeast" w:line="336" w:before="0" w:after="122"/>
        <w:jc w:val="both"/>
        <w:rPr>
          <w:rFonts w:ascii="Cambria" w:hAnsi="Cambria" w:cs="Cambria"/>
          <w:color w:val="1B1B1B"/>
          <w:sz w:val="24"/>
          <w:szCs w:val="24"/>
        </w:rPr>
      </w:pPr>
      <w:r>
        <w:rPr>
          <w:rFonts w:cs="Arial" w:ascii="Cambria" w:hAnsi="Cambria"/>
          <w:color w:val="222222"/>
          <w:sz w:val="24"/>
          <w:szCs w:val="24"/>
          <w:shd w:fill="00FF00" w:val="clear"/>
        </w:rPr>
        <w:t>Ek tasfiye</w:t>
      </w:r>
    </w:p>
    <w:p>
      <w:pPr>
        <w:pStyle w:val="Normal"/>
        <w:rPr/>
      </w:pPr>
      <w:r>
        <w:rPr>
          <w:rFonts w:cs="Cambria" w:ascii="Cambria" w:hAnsi="Cambria"/>
          <w:color w:val="000000"/>
          <w:sz w:val="24"/>
          <w:szCs w:val="24"/>
          <w:shd w:fill="00FF00" w:val="clear"/>
        </w:rPr>
        <w:t>MADDE 89- (1)</w:t>
      </w:r>
      <w:r>
        <w:rPr>
          <w:rFonts w:cs="Cambria" w:ascii="Cambria" w:hAnsi="Cambria"/>
          <w:color w:val="000000"/>
          <w:sz w:val="24"/>
          <w:szCs w:val="24"/>
        </w:rPr>
        <w:t> Daha önce sicilden kaydı silinmiş olan bir şirketin, mahkemece Kanunun 547 nci maddesine göre ek tasfiye sürecine girmesine karar verilmesi halinde aşağıdaki olgular tescil edilir:</w:t>
      </w:r>
    </w:p>
    <w:p>
      <w:pPr>
        <w:pStyle w:val="Normal"/>
        <w:rPr>
          <w:rFonts w:ascii="Cambria" w:hAnsi="Cambria" w:cs="Cambria"/>
          <w:color w:val="000000"/>
          <w:sz w:val="24"/>
          <w:szCs w:val="24"/>
        </w:rPr>
      </w:pPr>
      <w:r>
        <w:rPr>
          <w:rFonts w:cs="Cambria" w:ascii="Cambria" w:hAnsi="Cambria"/>
          <w:color w:val="000000"/>
          <w:sz w:val="24"/>
          <w:szCs w:val="24"/>
        </w:rPr>
        <w:t>a) Şirketin ek tasfiyeye girmesine ilişkin kararı veren mahkeme ile kararın tarihi ve sayısı.</w:t>
      </w:r>
    </w:p>
    <w:p>
      <w:pPr>
        <w:pStyle w:val="Normal"/>
        <w:rPr>
          <w:rFonts w:ascii="Cambria" w:hAnsi="Cambria" w:cs="Cambria"/>
          <w:color w:val="000000"/>
          <w:sz w:val="24"/>
          <w:szCs w:val="24"/>
        </w:rPr>
      </w:pPr>
      <w:r>
        <w:rPr>
          <w:rFonts w:cs="Cambria" w:ascii="Cambria" w:hAnsi="Cambria"/>
          <w:color w:val="000000"/>
          <w:sz w:val="24"/>
          <w:szCs w:val="24"/>
        </w:rPr>
        <w:t>b) Şirketin ek tasfiye halinde olduğu.</w:t>
      </w:r>
    </w:p>
    <w:p>
      <w:pPr>
        <w:pStyle w:val="Normal"/>
        <w:rPr>
          <w:rFonts w:ascii="Cambria" w:hAnsi="Cambria" w:cs="Cambria"/>
          <w:color w:val="000000"/>
          <w:sz w:val="24"/>
          <w:szCs w:val="24"/>
        </w:rPr>
      </w:pPr>
      <w:r>
        <w:rPr>
          <w:rFonts w:cs="Cambria" w:ascii="Cambria" w:hAnsi="Cambria"/>
          <w:color w:val="000000"/>
          <w:sz w:val="24"/>
          <w:szCs w:val="24"/>
        </w:rPr>
        <w:t>c) Şirketin unvanına “Tasfiye halinde” ibaresi eklenmek suretiyle yeniden tescil edilmiş bulunduğu.</w:t>
      </w:r>
    </w:p>
    <w:p>
      <w:pPr>
        <w:pStyle w:val="Normal"/>
        <w:rPr>
          <w:rFonts w:ascii="Cambria" w:hAnsi="Cambria" w:cs="Cambria"/>
          <w:color w:val="000000"/>
          <w:sz w:val="24"/>
          <w:szCs w:val="24"/>
        </w:rPr>
      </w:pPr>
      <w:r>
        <w:rPr>
          <w:rFonts w:cs="Cambria" w:ascii="Cambria" w:hAnsi="Cambria"/>
          <w:color w:val="000000"/>
          <w:sz w:val="24"/>
          <w:szCs w:val="24"/>
        </w:rPr>
        <w:t>ç) Ek tasfiye ile görevlendirilen tasfiye memurlarının adı ve soyadı, kimlik numarası ve yerleşim yeri.</w:t>
      </w:r>
    </w:p>
    <w:p>
      <w:pPr>
        <w:pStyle w:val="Normal"/>
        <w:rPr>
          <w:rFonts w:ascii="Cambria" w:hAnsi="Cambria" w:cs="Cambria"/>
          <w:color w:val="000000"/>
          <w:sz w:val="24"/>
          <w:szCs w:val="24"/>
        </w:rPr>
      </w:pPr>
      <w:r>
        <w:rPr>
          <w:rFonts w:cs="Cambria" w:ascii="Cambria" w:hAnsi="Cambria"/>
          <w:color w:val="000000"/>
          <w:sz w:val="24"/>
          <w:szCs w:val="24"/>
        </w:rPr>
        <w:t>d) Ek tasfiye işlemlerinin yürütüleceği adres.</w:t>
      </w:r>
    </w:p>
    <w:p>
      <w:pPr>
        <w:pStyle w:val="Normal"/>
        <w:rPr>
          <w:rFonts w:ascii="Cambria" w:hAnsi="Cambria" w:cs="Cambria"/>
          <w:sz w:val="24"/>
          <w:szCs w:val="24"/>
        </w:rPr>
      </w:pPr>
      <w:r>
        <w:rPr>
          <w:rFonts w:cs="Cambria" w:ascii="Cambria" w:hAnsi="Cambria"/>
          <w:color w:val="000000"/>
          <w:sz w:val="24"/>
          <w:szCs w:val="24"/>
        </w:rPr>
        <w:t>(2) Ek tasfiyenin tescili üzerine şirket, tüzel kişiliğini yeniden kazanır ve organlar kendiliğinden çalışmaya başlar. Bu durumun ayrıca tesciline gerek yoktu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tLeast" w:line="215"/>
        <w:rPr>
          <w:rFonts w:ascii="Verdana" w:hAnsi="Verdana" w:cs="Verdana"/>
          <w:b/>
          <w:b/>
          <w:bCs/>
          <w:color w:val="555555"/>
          <w:sz w:val="32"/>
          <w:szCs w:val="32"/>
        </w:rPr>
      </w:pPr>
      <w:r>
        <w:rPr>
          <w:rFonts w:cs="Verdana" w:ascii="Verdana" w:hAnsi="Verdana"/>
          <w:b/>
          <w:bCs/>
          <w:color w:val="555555"/>
          <w:sz w:val="32"/>
          <w:szCs w:val="32"/>
        </w:rPr>
        <w:t xml:space="preserve">ŞİRKETİN İHYASI  ( İÇTİHAT )     </w:t>
      </w:r>
    </w:p>
    <w:p>
      <w:pPr>
        <w:pStyle w:val="Normal"/>
        <w:spacing w:lineRule="atLeast" w:line="215"/>
        <w:rPr>
          <w:rFonts w:ascii="Verdana" w:hAnsi="Verdana" w:cs="Verdana"/>
          <w:b/>
          <w:b/>
          <w:bCs/>
          <w:color w:val="555555"/>
          <w:sz w:val="17"/>
          <w:szCs w:val="32"/>
        </w:rPr>
      </w:pPr>
      <w:r>
        <w:rPr>
          <w:rFonts w:cs="Verdana" w:ascii="Verdana" w:hAnsi="Verdana"/>
          <w:b/>
          <w:bCs/>
          <w:color w:val="555555"/>
          <w:sz w:val="17"/>
          <w:szCs w:val="32"/>
        </w:rPr>
      </w:r>
    </w:p>
    <w:p>
      <w:pPr>
        <w:pStyle w:val="Normal"/>
        <w:spacing w:lineRule="atLeast" w:line="215"/>
        <w:rPr>
          <w:rFonts w:ascii="Verdana" w:hAnsi="Verdana" w:cs="Verdana"/>
          <w:color w:val="555555"/>
          <w:sz w:val="17"/>
          <w:szCs w:val="17"/>
        </w:rPr>
      </w:pPr>
      <w:r>
        <w:rPr>
          <w:rFonts w:cs="Verdana" w:ascii="Verdana" w:hAnsi="Verdana"/>
          <w:b/>
          <w:bCs/>
          <w:color w:val="555555"/>
          <w:sz w:val="17"/>
        </w:rPr>
        <w:t>Özeti: Tüzel kişiliğin sona ermesi için tasfiye işlemlerinin eksiksiz yapılmış olması gerekir. Şayet, tasfiye işlemleri gerektiği gibi tamamlanmamış ve tasfiyesi gereken hususlar eksik bırakılmışsa, tüzel kişilik ticaret sicilinden silinse bile, limited şirketin tüzel kişiliğinin sona erdiğinin kabulü olanaksızdır. Böyle bir durumda şirketten alacaklı olanlar Şirketin yeniden ihyası için Tasfiye Memuru ile Ticaret Sicil Memurluğunu hasım göstererek dava açabilirler.</w:t>
      </w:r>
    </w:p>
    <w:p>
      <w:pPr>
        <w:pStyle w:val="Normal"/>
        <w:spacing w:lineRule="atLeast" w:line="215"/>
        <w:rPr>
          <w:rFonts w:ascii="Verdana" w:hAnsi="Verdana" w:cs="Verdana"/>
          <w:color w:val="555555"/>
          <w:sz w:val="17"/>
          <w:szCs w:val="17"/>
        </w:rPr>
      </w:pPr>
      <w:r>
        <w:rPr>
          <w:rFonts w:cs="Verdana" w:ascii="Verdana" w:hAnsi="Verdana"/>
          <w:color w:val="555555"/>
          <w:sz w:val="17"/>
          <w:szCs w:val="17"/>
        </w:rPr>
        <w:t> </w:t>
      </w:r>
    </w:p>
    <w:p>
      <w:pPr>
        <w:pStyle w:val="Normal"/>
        <w:spacing w:lineRule="atLeast" w:line="215"/>
        <w:rPr>
          <w:rFonts w:ascii="Verdana" w:hAnsi="Verdana" w:cs="Verdana"/>
          <w:color w:val="555555"/>
          <w:sz w:val="17"/>
          <w:szCs w:val="17"/>
        </w:rPr>
      </w:pPr>
      <w:r>
        <w:rPr>
          <w:rFonts w:cs="Verdana" w:ascii="Verdana" w:hAnsi="Verdana"/>
          <w:color w:val="555555"/>
          <w:sz w:val="17"/>
          <w:szCs w:val="17"/>
        </w:rPr>
        <w:t>YARGITAY HUKUK GENEL KURULU 2007/10-358E, 2007/337K. İçtihat</w:t>
      </w:r>
    </w:p>
    <w:p>
      <w:pPr>
        <w:pStyle w:val="Normal"/>
        <w:spacing w:lineRule="atLeast" w:line="215"/>
        <w:rPr>
          <w:rFonts w:ascii="Verdana" w:hAnsi="Verdana" w:cs="Verdana"/>
          <w:color w:val="555555"/>
          <w:sz w:val="17"/>
          <w:szCs w:val="17"/>
        </w:rPr>
      </w:pPr>
      <w:r>
        <w:rPr>
          <w:rFonts w:cs="Verdana" w:ascii="Verdana" w:hAnsi="Verdana"/>
          <w:color w:val="555555"/>
          <w:sz w:val="17"/>
          <w:szCs w:val="17"/>
        </w:rPr>
        <w:t> </w:t>
      </w:r>
    </w:p>
    <w:p>
      <w:pPr>
        <w:pStyle w:val="Normal"/>
        <w:spacing w:lineRule="atLeast" w:line="215"/>
        <w:rPr>
          <w:rFonts w:ascii="Verdana" w:hAnsi="Verdana" w:cs="Verdana"/>
          <w:color w:val="555555"/>
          <w:sz w:val="17"/>
          <w:szCs w:val="17"/>
        </w:rPr>
      </w:pPr>
      <w:r>
        <w:rPr>
          <w:rFonts w:cs="Verdana" w:ascii="Verdana" w:hAnsi="Verdana"/>
          <w:color w:val="555555"/>
          <w:sz w:val="17"/>
          <w:szCs w:val="17"/>
        </w:rPr>
        <w:t>DAVA : Taraflar arasındaki "rücuan alacak" davasından dolayı yapılan yargılama sonunda; Tekirdağ Asliye Hukuk (İş) Mahkemesince davanın reddine dair verilen 15.10.2004 gün ve 20/162 sayılı kararın incelenmesi davacı vekili tarafından istenilmesi üzerine, Yargıtay 10. Hukuk Dairesinin 21.02.2005 gün ve 12512-1543 sayılı ilamı ile;</w:t>
        <w:br/>
        <w:br/>
        <w:t>(... Dosyadaki bilgi ve belgelere göre; davalılardan Limited Şirketin işçisi sigortalı M____ Y____'a yapılan yardımların tahsiline ilişkin davanın tasfiye nedeniyle davalıya husumet yöneltilemeyeceğinden reddedilmiş olması usul ve kanuna aykırı olup bozma nedenidir.</w:t>
        <w:br/>
        <w:br/>
        <w:t>Şöyle ki; tüzel kişiliği olan davalı Limited Şirketin tasfiye edildiği ve ticaret sicilindeki kaydının terkin edildiği görülmektedir. Tüzel kişilik ticaret sicilindeki kaydının terkini ile sona erer.</w:t>
        <w:br/>
        <w:br/>
        <w:t>Tüzel kişiliğin sona erdiğinin hukuk açısından kabul edilebilmesi için tasfiye işleminin eksiksiz tamamlanmış olması gerekir. Eğer tasfiye işlemleri gerçek olarak tamamlanmamış ve tasfiyede gereken hususlar eksik bırakılmışsa tüzel kişilik ticaret sicilinden terkin edilse bile şirketin tüzel kişiliğinin sona erdiğinden söz edilemez.</w:t>
        <w:br/>
        <w:br/>
        <w:t>O itibarla davacı Kurum vekiline uygun süre verilerek tasfiye işlemleri ve ortaklarla olan ilişkilerin tam olarak sona ermediği için Limited Şirketin tüzel kişiliğinin yeniden ihyası hakkında tasfiye kurulu ile ticaret siciline husumet tevcihi suretiyle dava açmasının sağlanması ve dava açıldığı taktirde bu davanın sonucunun beklenmesi tüzel kişiliğin yeniden ihyası halinde bu tüzel kişinin kusuru ile belirlenecek gerçek zarar miktarıyla sorumluluğuna gidilerek karar verilmesi gerekir.</w:t>
        <w:br/>
        <w:br/>
        <w:t>Belirtilen maddi ve hukuki olgular göz ardı edilerek noksan tahkikat ve inceleme ile hüküm kurulması bozmayı gerektirir.</w:t>
        <w:br/>
        <w:br/>
        <w:t>O halde, davacı Kurumun bu yönleri amaçlayan temyiz itirazları kabul edilmeli ve hüküm bozulmalıdır...),</w:t>
        <w:br/>
        <w:br/>
        <w:t>Gerekçesiyle bozularak dosya yerine geri çevrilmekle, yeniden yapılan yargılama sonunda, mahkemece önceki kararda direnilmiştir.</w:t>
        <w:br/>
        <w:br/>
        <w:t>Hukuk Genel Kurulunca incelenerek direnme kararının süresinde temyiz edildiği anlaşıldıktan ve dosyadaki kağıtlar okunduktan sonra gereği görüşüldü:</w:t>
        <w:br/>
        <w:br/>
        <w:t>KARAR : Dava, 506 sayılı Sosyal Sigortalar Kanununun 26. maddesine dayalı rücuan alacak istemine ilişkin olup, iş kazası neticesinde sigortalıya bağlanan gelirler ve yapılan ödemeler nedeniyle oluşan Kurum zararının işveren şirketten tahsilini amaçlamaktadır.</w:t>
        <w:br/>
        <w:br/>
        <w:t>Davalı şirket tasfiye memurunun katılımıyla yapılan 29.11.2000 tarihli sigorta müfettişi incelemesi sonucunda, davacı Kurum tarafından sigortalıya 29.10.2001 onay tarihi ile sürekli iş göremezlik geliri bağlandığı, davalı işveren şirketin Ticaret Sicilinden 9.11.2001 tarihinde terkin edildiği, eldeki davanın ise 24.1.2002 tarihinde açıldığı anlaşılmaktadır.</w:t>
        <w:br/>
        <w:br/>
        <w:t>Limited şirketlerin tasfiyesinde, Türk Ticaret Kanununun 552. maddesi yollaması ile TTK.nun 441-450. maddelerinde düzenlenen anonim şirketlerin tasfiyesine ilişkin hükümler uygulanır.</w:t>
        <w:br/>
        <w:br/>
        <w:t>Limited şirketin tüzel kişiliği ticaret sicilinden silinmesi (terkini) ile sona erer. Tüzel kişiliğin sona ermesi için tasfiye işlemlerinin eksiksiz yapılmış olması gerekir. Şayet, tasfiye işlemleri gerektiği gibi tamamlanmamış ve tasfiyesi gereken hususlar eksik bırakılmışsa, tüzel kişilik ticaret sicilinden silinse bile, limited şirketin tüzel kişiliğinin sona erdiğinin kabulü olanaksızdır.</w:t>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pPr>
      <w:r>
        <w:rPr>
          <w:rFonts w:cs="Verdana" w:ascii="Verdana" w:hAnsi="Verdana"/>
          <w:color w:val="555555"/>
          <w:sz w:val="17"/>
          <w:szCs w:val="17"/>
        </w:rPr>
        <w:br/>
        <w:br/>
        <w:t>Bir tüzel kişiliğin son bulmasını ifade eden fesih ve tasfiye işlemi, aynı zamanda Borçlar Hukukuna ilişkin bir hukuki işlem olup, bu karar ve işlemin hataya dayanması karşısında gerçek anlamda bir tasfiye işleminden söz edilemez. Hataya veya kasta dayalı, şeklen gerçekleşmiş bir tasfiyenin kaldırılmasının gerek o işlemi gerçekleştirenlerce, gerekse bundan zarar görenlerce istenebilmesi Borçlar Hukukunun temel kurallarından biridir. Buna yönelik düzenlemeye TTK. hükümlerinde yer verilmemişse de, TTK.nun 1. maddesi yollaması ile Borçlar Kanunu hükümleri çerçevesinde, hataya dayalı bir hukuki işlemin düzeltilmesine olanak tanınması kaçınılmazdır (Yargıtay Hukuk Genel Kurulunun 27.01.1999 gün ve 1999/10-1-1 sayılı Kararı).</w:t>
        <w:br/>
        <w:br/>
        <w:t>Bu durumda, tüzel kişiliğin yeniden ihyasına gidilerek yargılamanın limited şirket tüzel kişiliğine karşı devamının sağlanması gerekmektedir.</w:t>
        <w:br/>
        <w:br/>
        <w:t>TTK.nun 224 ve 445. maddelerinde tasfiye memurunun görev ve yetkileri, tasfiyenin nasıl yapılacağı, alacaklıların haklarının nasıl korunacakları açıklanmıştır.</w:t>
        <w:br/>
        <w:br/>
        <w:t>Her ne kadar, rücuan alacak davası davalı limited şirketin tasfiyesinden sonra açılmış ise de, tasfiye memuru iş kazasından haberdar olup, bu konuda dava açılıp açılmadığını araştırmakla yükümlüdür. Tasfiye memurunun iş kazasından haberdar olması nedeniyle, "Şirketin henüz muaccel olmayan borçlariyle münazaalı bulunan borçlarına tekabül edecek bir para dahi kezalik notere tevdi olunacağı" yönündeki TTK.nun 445/3. madde hükmü gereğince, belirtilen sair tedbirleri almak suretiyle tasfiyeyi gerçekleştirmeleri gerekir. Eksik işlemler neticesinde tasfiyenin hukuken sonuçlandığı kabul olunamaz.</w:t>
        <w:br/>
        <w:br/>
        <w:t>Ayrıca, tasfiye halinde bulunan bir şirketten alacaklı bulunan kişilerin yapılan ilanlara rağmen alacaklarını yazdırmamalarının alacağın düşmesini gerektirmeyeceği hukuksal gerçeği de dikkate alınmalıdır.</w:t>
        <w:br/>
        <w:br/>
        <w:t>Tüzel kişiliği sona eren şirketin ihyası için tasfiye memuru ile Ticaret Siciline husumet yöneltilerek ayrı bir dava açılması için davacı tarafa HUMK.nun 39 ve 40. maddeleri hükümleri uyarınca uygun bir önel verilmelidir. Dava açıldığı, takdirde ve alınacak sonuca göre eldeki davaya devam edebilme olanağı bulunduğu belirlendiğinde, tüzel kişiliğe tebligat yapılarak, rücu alacağının yöntemince saptanması gerekir.</w:t>
        <w:br/>
        <w:br/>
        <w:t>Yukarıda belirtilen maddi ve yasal olgular karşısında, Hukuk Genel Kurulu'nca da benimsenen Özel Daire bozma kararına uyulmak gerekirken önceki kararda direnilmesi usul ve yasaya aykırıdır. Bu nedenle direnme kararı bozulmalıdır.</w:t>
        <w:br/>
        <w:br/>
        <w:t>KARAR : Davacı vekilinin temyiz itirazlarının kabulü ile direnme kararının Özel Daire bozma kararında ve yukarıda gösterilen nedenlerden dolayı HUMK.nun 429. maddesi gereğince BOZULMASINA, istek halinde temyiz peşin harcının geri verilmesine, 06.06.2007 gününde oybirliğiyle karar verildi.</w:t>
      </w:r>
    </w:p>
    <w:p>
      <w:pPr>
        <w:pStyle w:val="Normal"/>
        <w:rPr>
          <w:rFonts w:ascii="Verdana" w:hAnsi="Verdana" w:cs="Verdana"/>
          <w:color w:val="555555"/>
          <w:sz w:val="17"/>
          <w:szCs w:val="17"/>
        </w:rPr>
      </w:pPr>
      <w:r>
        <w:rPr>
          <w:rFonts w:cs="Verdana" w:ascii="Verdana" w:hAnsi="Verdana"/>
          <w:color w:val="555555"/>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 xml:space="preserve">Ölmüş şirketin diriltilmesi   ( ihya ) </w:t>
      </w:r>
    </w:p>
    <w:p>
      <w:pPr>
        <w:pStyle w:val="Normal"/>
        <w:autoSpaceDE w:val="false"/>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4.04.2008 / Bumin Doğrusöz</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rmaye şirketleri kuruluşla, yani ticaret siciline tescille kişilik kazanırlar. Bu kişilik, onlara</w:t>
      </w:r>
    </w:p>
    <w:p>
      <w:pPr>
        <w:pStyle w:val="Normal"/>
        <w:autoSpaceDE w:val="false"/>
        <w:rPr/>
      </w:pPr>
      <w:r>
        <w:rPr>
          <w:rFonts w:cs="TimesNewRoman;Times New Roman" w:ascii="TimesNewRoman;Times New Roman" w:hAnsi="TimesNewRoman;Times New Roman"/>
          <w:sz w:val="24"/>
          <w:szCs w:val="24"/>
        </w:rPr>
        <w:t>hukuk tarafından verilen bir kişilik olduğundan tüzel kişilik şeklinde nitelendirilir. Yani bu</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işilikle şirketlere, ortaklarından ayrı ve bağımsız olarak malvarlığı edinme, taahhüt altın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irme, davalarda taraf olabilme gibi haklar tanınmış olur. Şirketin sicilden kaydı silinmekle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ler kişiliklerini yitirirler. Tüzel kişilerin varlıklarını da insana benzetip biyolojik teori i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ıklayan yazarlar bu durumu, "şirketler de doğar, gelişir ve ölürler" biçimin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ıklamaktadı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rmaye şirketlerinin sona ermesi, yani feshi veya infisahı ile şirket birden bire yok olmaz,</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ni ticaret sicilinden kayıtları düşmez. Zira fesih kararını veya infisahı, tasfiye aşaması izle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sfiye hali şirketlerin hayatında iki açıdan önem taşır. Bunlardan birincisi şirketin ünvanı</w:t>
      </w:r>
    </w:p>
    <w:p>
      <w:pPr>
        <w:pStyle w:val="Normal"/>
        <w:autoSpaceDE w:val="false"/>
        <w:rPr/>
      </w:pPr>
      <w:r>
        <w:rPr>
          <w:rFonts w:cs="TimesNewRoman;Times New Roman" w:ascii="TimesNewRoman;Times New Roman" w:hAnsi="TimesNewRoman;Times New Roman"/>
          <w:sz w:val="24"/>
          <w:szCs w:val="24"/>
        </w:rPr>
        <w:t>değişir ve ünvanının başına "tasfiye halinde" ibaresi eklenir. İkincisi ise şirketin ehliyetini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tkileyecek şekilde amaçlarının değişmesidir. Tasfiye halindeki bir sermaye şirketi, artık ticar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aliyetle iştigal edemez. Sadece tasfiye öncesi taahütlerini ifa amacıyla ticari işlemleri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pabilir. Tasfiye halindeki şirketin amacı artık, alacakları tahsil, malvarlığını paray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çevirme, varsa borçları ödeme ve neticede kalan malvarlığını ortaklara dağıtarak şirketi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hayatiyetini bitirmektir. Zaten bu işlemlerin bitimini müteakip hazırlanacak tasfiye biti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lançosunun anonim şirketlerde genel kurul, limited şirketlerde ortaklar kurulunu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naylaması ile birlikte durum ticaret siciline bildirilir ve şirket sicilden terkin edilir. Terkin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rlikte artık tüzel kişilik kaybolur, yani şirket ölmüş olu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bazen şirketin tüzel kişiliğinin sona ermesinden, bir başka deyişle ölümünden sonr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i yeniden canlandırmak gerekebilir. Örneğin tasfiye işlemlerinde bir malvarlığını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araya çevrilmesinin kasten veya ihmalen unutulmuş olması, şirketin bir borcunu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patılmasının unutulmuş bulunması, şirket malvarlığının ortaklara usulsüz dağıtılmış</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lunması, şirket yönetim kurulunun (limit şirketlerde müdürün) veya denetçisinin usulsüzlü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eya yolsuzluğunun ortaya çıkması sebebiyle bunlar aleyhine sorumluluk davası açılm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ğinin ortaya çıkması, şirket aleyhine bir dava yürürken tasfiyenin bitirilmiş olunm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hut şirket lehine sonuç verebilecek bir alacak davası açılması gereğinin doğması gibi halle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in varlığını yeniden gerektirebilir.</w:t>
      </w:r>
    </w:p>
    <w:p>
      <w:pPr>
        <w:pStyle w:val="Normal"/>
        <w:autoSpaceDE w:val="false"/>
        <w:rPr/>
      </w:pPr>
      <w:r>
        <w:rPr>
          <w:rFonts w:cs="TimesNewRoman;Times New Roman" w:ascii="TimesNewRoman;Times New Roman" w:hAnsi="TimesNewRoman;Times New Roman"/>
          <w:sz w:val="24"/>
          <w:szCs w:val="24"/>
        </w:rPr>
        <w:t>Bu gibi hallerde ne yapılacağı sorusunun yanıtı, Ticaret Kanunu'nda yoktur. Anca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ygulamada ticaret sicilinden silinmiş, yani ölmüş şirket yeniden diriltilebileceği kabul</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dilmektedir. Yani şirket, yenide ihya olunabilir. Zaten Yargıtay 11. Hukuk Dairesi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uhtelif kararlarında, "tüzel kişiliğin sona erdirilmesi için tasfiye işlemlerinin eksiksiz olara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mamlanması gerekir. Eğer tasfiye işlemleri gerektiği gibi tamamlanmamış ve tasfiyes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ken hususlar eksik bırakılmış ise tüzel kişilik ticaret sicilinden silinse bile, tüzel kişiliği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na erdiğinin kabulü olanaksızdır" demek suretiyle şirketlerin "ihya" olunabilirliğine, ya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eniden canlandırılmasına olanak vermekted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şirketlerin yeniden canlandırılması yetkisi, Ticaret Sicil Müdürlükleri'nde değild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una karar verme yetkisi, şirket merkezinin bulunduğu yer Ticaret Mahkemelerine aittir. İhy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kçelerinin delilleri ile sunularak açılabilecek bu davayı, şirketin tasfiye memuru, so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önetim kurulu üyeleri (limitet şirkette müdür), şirket ortakları veya şirketin alacaklılar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abilir. Böyle bir davayı şirketten alacaklı sıfatı ile vergi idaresi de açabilirse de, idarenin bu</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ola gittiğini hiç duymadı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hkeme talebi ciddi ve haklı görürse, şirketin yeniden diriltilmesine, yani yeniden tüzel</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işilik kazanmasına karar verir. Bu kararla birlikte şirket yeniden ticaret siciline kaydolu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dirilme, şirkete sadece dirilme sebebi doğrultusunda işlem yapabilme yeteneği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zandırır. Şirketin başkaca işlemler yapma ehliyeti doğmaz. Bu işlemlerin tamamlanması i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rlikte şirket yeniden ticaret sicilinden silinir. Bu süreç içerisinde ek tasfiye işlemleri, so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sfiye memuru tarafından yürütülü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icaret siciline yeniden kaydın, vergi dairesine de bildirilmesi gerekir ve ihya sebebine gör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eniden mükellefiyet tesisi söz konusu olabil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 Bu konuya ilgi duyanlar veya ek bilgi ihtiyacı hissedenler, Sami Karahan'ın Prof. D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himan Tekil'e Armağan kitabı içerisinde yayınlanan makalesine, Ömer Selim Sarıkaya'nı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klaşım Dergisinin 170. sayısında yer alan makalesine ve Mustafa Yavuz'un Vergi Düny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rgisinin 320. sayısında yer alan makalesine başvurabilirler.</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aynak: </w:t>
      </w:r>
      <w:hyperlink r:id="rId2">
        <w:r>
          <w:rPr>
            <w:rStyle w:val="InternetLink"/>
            <w:rFonts w:cs="TimesNewRoman;Times New Roman" w:ascii="TimesNewRoman;Times New Roman" w:hAnsi="TimesNewRoman;Times New Roman"/>
            <w:sz w:val="24"/>
            <w:szCs w:val="24"/>
          </w:rPr>
          <w:t>http://www.referansgazetesi.com/haber.aspx?HBR_KOD=94674&amp;YZR_KOD=156</w:t>
        </w:r>
      </w:hyperlink>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highlight w:val="yellow"/>
        </w:rPr>
        <w:t>ihya davalarında 10 yıllık süre ile ilgili yargıtay kararı_</w:t>
      </w:r>
    </w:p>
    <w:p>
      <w:pPr>
        <w:pStyle w:val="Normal"/>
        <w:jc w:val="both"/>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rPr>
          <w:sz w:val="22"/>
          <w:szCs w:val="22"/>
        </w:rPr>
      </w:pPr>
      <w:r>
        <w:rPr>
          <w:b/>
          <w:bCs/>
          <w:sz w:val="22"/>
          <w:szCs w:val="22"/>
        </w:rPr>
        <w:t>11. Hukuk Dairesi         2021/2387 E.  ,  2021/6034 K.</w:t>
      </w:r>
    </w:p>
    <w:p>
      <w:pPr>
        <w:pStyle w:val="Normal"/>
        <w:numPr>
          <w:ilvl w:val="0"/>
          <w:numId w:val="3"/>
        </w:numPr>
        <w:rPr>
          <w:b/>
          <w:b/>
          <w:bCs/>
          <w:sz w:val="22"/>
          <w:szCs w:val="22"/>
        </w:rPr>
      </w:pPr>
      <w:r>
        <w:rPr>
          <w:b/>
          <w:bCs/>
          <w:sz w:val="22"/>
          <w:szCs w:val="22"/>
        </w:rPr>
      </w:r>
    </w:p>
    <w:p>
      <w:pPr>
        <w:pStyle w:val="Normal"/>
        <w:rPr>
          <w:sz w:val="22"/>
          <w:szCs w:val="22"/>
        </w:rPr>
      </w:pPr>
      <w:r>
        <w:rPr>
          <w:sz w:val="22"/>
          <w:szCs w:val="22"/>
        </w:rPr>
        <w:br/>
      </w:r>
      <w:r>
        <w:rPr>
          <w:b/>
          <w:bCs/>
          <w:sz w:val="22"/>
          <w:szCs w:val="22"/>
        </w:rPr>
        <w:t>"İçtihat Metni"</w:t>
      </w:r>
    </w:p>
    <w:p>
      <w:pPr>
        <w:pStyle w:val="Normal"/>
        <w:rPr>
          <w:sz w:val="22"/>
          <w:szCs w:val="22"/>
        </w:rPr>
      </w:pPr>
      <w:r>
        <w:rPr>
          <w:sz w:val="22"/>
          <w:szCs w:val="22"/>
        </w:rPr>
        <w:t>MAHKEMESİ : SAMSUN BÖLGE ADLİYE MAHKEMESİ 3. HUKUK DAİRESİ</w:t>
        <w:br/>
        <w:t>VEKİLİ : AV. ...</w:t>
        <w:br/>
        <w:t>VEKİLİ : AV. ...</w:t>
        <w:br/>
        <w:br/>
        <w:br/>
        <w:t>TÜRK MİLLETİ ADINA</w:t>
        <w:br/>
        <w:br/>
        <w:t>Taraflar arasında görülen davada Tokat 2. Asliye Hukuk Mahkemesince verilen 29.06.2020 tarih ve 2019-559/173 sayılı kararın davacı vekili tarafından istinaf edilmesi üzerine, istinaf isteminin esastan reddine dair Samsun Bölge Adliye Mahkemesi 3. Hukuk Dairesi'nce verilen 26.01.2021 tarih ve 2021-112/166 sayılı kararın Yargıtay'ca incelenmesi davacı vekili tarafından istenmiş ve temyiz dilekçesinin süresi içinde verildiği anlaşılmış olmakla, dava dosyası için Tetkik Hakimi ... tarafından düzenlenen rapor dinlendikten ve yine dosya içerisindeki dilekçe, layihalar, duruşma tutanakları ve tüm belgeler okunup, incelendikten sonra işin gereği görüşülüp, düşünüldü:</w:t>
        <w:br/>
        <w:t>Davacı vekili, davacının Tokat Arma Gıda Tekstil Pazarlama Sanayi ve Ticaret Limited Şirketinin temsil ve ilzama yetkili kişisi iken adı geçen şirketin 10/03/2014 tarihinde ticaret sicilinden resen silinmesine karar verildiğini, söz konusu şirketin tasfiye ve terkin işlemlerinin tam olarak usulüne uygun yapılmadığını, sicilden silinen şirket adına Tokat Tapu Sicil Müdürlüğü kayıtlarına göre tasfiyesi yapılmayan iki adet gayrimenkulün bulunduğunu, yasal olarak ticaret şirketlerinin sicilden silinmesi işlemleri sırasında tasfiyeye tabi olan mal varlıklarının da usulüne uygun şekli ile tasfiyesinin yapılması, tasfiyeye tabi mal, hak, alacak ve borçları sonlandırıldıktan sonra sicilden silinmesi işlemlerinin gerçekleştirilmesi gerektiğini ileri sürerek şirketin ihyasına karar verilmesini talep etmiştir.</w:t>
        <w:br/>
        <w:t>Davalı, davanın reddini istemiştir.</w:t>
        <w:br/>
        <w:t>İlk derece mahkemesince tüm dosya kapsamına göre, ticaret sicilinden terkin edilen sermaye şirketleri ile kooperatiflerin üzerinde herhangi bir mal varlığının olduğunun sonradan anlaşılması veya ilgili şirket veya kooperatifin faaliyetlerine kaldığı yerden devam etmek istemesi durumlarında ya da şirketten veya kooperatiften kişinin alacağının bulunması halinde ticaret sicilden silinme tarihinden itibaren 5 yıl içinde ihya yoluna gidilmesi gerektiğini, ihyası istenilen şirketin kaydının 10/03/2014 tarihinde sicilden resen silindiği ve huzurdaki davanın beş yıllık sürenin bitiminde 04/11/2019 tarihinde açılmış olduğu, davanın süresinde açılmadığı gerekçesiyle davanın reddine karar verilmiş, hükme karşı davacı vekili tarafından istinaf yoluna başvurulmuştur.</w:t>
        <w:br/>
        <w:t>Bölge Adliye Mahkemesince, ihyası istenilen şirketin kaydının 10/03/2014 tarihinde sicilden resen silindiği ve huzurdaki davanın beş yıllık sürenin bitiminde 04/11/2019 tarihinde açılmış olduğu, dolayısıyla davanın süresinde açılmadığı, mahkeme kararı ve gerekçelerinin usul ve yasaya uygun olduğu gerekçesiyle davacı vekilinin istinaf başvuru talebinin esastan reddine karar verilmiştir.</w:t>
        <w:br/>
        <w:t>Karar, davacı vekili tarafından temyiz edilmiştir.</w:t>
        <w:br/>
        <w:t>Dava, 6102 sayılı TTK’nın geçici 7. maddesi uyarınca ticaret sicilinden resen terkin edilen şirketin adına kayıtlı taşınmaz malvarlığının tasfiyesinin sağlanması amacıyla ihyası istemine ilişkindir.</w:t>
        <w:br/>
        <w:t xml:space="preserve">Dairemizin 14.02.2017 tarih ve 2017/363 E. - 2017/814 K. Sayılı ilamında da ifade edildiği üzere, 6102 sayılı TTK'nın geçici 7. maddesinin 15. fıkrası son cümlesi uyarınca, şirket alacaklıları ve hukuki menfaati bulunanlar </w:t>
      </w:r>
      <w:r>
        <w:rPr>
          <w:b/>
          <w:sz w:val="22"/>
          <w:szCs w:val="22"/>
          <w:highlight w:val="yellow"/>
        </w:rPr>
        <w:t>haklı sebeplere dayalı olarak silinme tarihinden itibaren 5 yıl içerisinde şirkete ait tasfiye edilmemiş malvarlığının bulunması halinde ise 10 yıl içerisinde mahkemeye başvurarak şirketin ihyasını isteyebilirler.</w:t>
      </w:r>
      <w:r>
        <w:rPr>
          <w:sz w:val="22"/>
          <w:szCs w:val="22"/>
        </w:rPr>
        <w:t xml:space="preserve"> Somut uyuşmazlıkta sicil kaydı silinen şirket eski müdürü tarafından, şirkete ait taşınmazların tasfiyesi talep edildiğine ve şirketin terkininden itibaren 10 yıllık süre dolmadığına göre, yasal sürede dava açmış olan davacının şirket malvarlığının tasfiyesi amacıyla sınırlı olarak ihya istemekte hukuki yararının bulunduğu gözetilmeksizin yazılı gerekçeyle davanın reddi yerinde görülmediğinden kararın davacı yararına bozulması gerek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SONUÇ: Yukarda açıklanan nedenlerle, davacı vekilinin temyiz isteminin kabulü ile İlk Derece Mahkemesince verilen karara yönelik istinaf başvurusunun esastan reddine ilişkin Bölge Adliye Mahkemesi kararının BOZULARAK KALDIRILMASINA, HMK'nın 373/1. maddesi uyarınca dava dosyasının İlk Derece Mahkemesine, kararın bir örneğinin Bölge Adliye Mahkemesine gönderilmesine, ödediği peşin temyiz harcının isteği halinde temyiz eden davacıya iadesine,</w:t>
        <w:br/>
        <w:t>14/10/2021 tarihinde oy birliğiyle karar verildi.</w:t>
      </w:r>
    </w:p>
    <w:p>
      <w:pPr>
        <w:pStyle w:val="Normal"/>
        <w:rPr>
          <w:sz w:val="22"/>
          <w:szCs w:val="22"/>
        </w:rPr>
      </w:pPr>
      <w:r>
        <w:rPr>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pPr>
      <w:r>
        <w:rPr>
          <w:rFonts w:cs="Cambria" w:ascii="Cambria" w:hAnsi="Cambria"/>
          <w:sz w:val="36"/>
          <w:szCs w:val="36"/>
          <w:highlight w:val="yellow"/>
        </w:rPr>
        <w:t>KALICI İHYA İLE İLGİLİ YARGITAY KARARI</w:t>
      </w:r>
      <w:r>
        <w:rPr>
          <w:rFonts w:cs="Cambria" w:ascii="Cambria" w:hAnsi="Cambria"/>
          <w:sz w:val="36"/>
          <w:szCs w:val="36"/>
        </w:rPr>
        <w:t xml:space="preserve">  </w:t>
      </w:r>
    </w:p>
    <w:p>
      <w:pPr>
        <w:pStyle w:val="Normal"/>
        <w:jc w:val="both"/>
        <w:rPr>
          <w:rFonts w:ascii="Cambria" w:hAnsi="Cambria" w:cs="Cambria"/>
          <w:sz w:val="36"/>
          <w:szCs w:val="36"/>
        </w:rPr>
      </w:pPr>
      <w:r>
        <w:rPr>
          <w:rFonts w:cs="Cambria" w:ascii="Cambria" w:hAnsi="Cambria"/>
          <w:sz w:val="36"/>
          <w:szCs w:val="36"/>
        </w:rPr>
      </w:r>
    </w:p>
    <w:p>
      <w:pPr>
        <w:pStyle w:val="Normal"/>
        <w:numPr>
          <w:ilvl w:val="0"/>
          <w:numId w:val="2"/>
        </w:numPr>
        <w:jc w:val="both"/>
        <w:rPr/>
      </w:pPr>
      <w:r>
        <w:rPr>
          <w:rFonts w:cs="Cambria" w:ascii="Cambria" w:hAnsi="Cambria"/>
          <w:sz w:val="36"/>
          <w:szCs w:val="36"/>
        </w:rPr>
        <w:t xml:space="preserve">Bu karar verilmeden önce Çorum Ticaret sicili müdürlüğü olarak geçici 7.madde hükmünce silinen şirketlerin kalıcı olarak ihya edilebileceklerine dair 2013- 2014 yılları itibariyle görüş oluşturmuştuk. Bu görüşün Yargıtay kararlarına kadar yansımış olmasından dolayı çok memnun olduk.  </w:t>
      </w:r>
    </w:p>
    <w:p>
      <w:pPr>
        <w:pStyle w:val="Normal"/>
        <w:numPr>
          <w:ilvl w:val="0"/>
          <w:numId w:val="2"/>
        </w:numPr>
        <w:jc w:val="both"/>
        <w:rPr>
          <w:rFonts w:ascii="Cambria" w:hAnsi="Cambria" w:cs="Cambria"/>
          <w:sz w:val="36"/>
          <w:szCs w:val="36"/>
        </w:rPr>
      </w:pPr>
      <w:r>
        <w:rPr>
          <w:rFonts w:cs="Cambria" w:ascii="Cambria" w:hAnsi="Cambria"/>
          <w:sz w:val="36"/>
          <w:szCs w:val="36"/>
        </w:rPr>
      </w:r>
    </w:p>
    <w:p>
      <w:pPr>
        <w:pStyle w:val="Normal"/>
        <w:jc w:val="both"/>
        <w:rPr>
          <w:rFonts w:ascii="Cambria" w:hAnsi="Cambria" w:cs="Cambria"/>
          <w:sz w:val="36"/>
          <w:szCs w:val="36"/>
        </w:rPr>
      </w:pPr>
      <w:r>
        <w:rPr>
          <w:rFonts w:cs="Cambria" w:ascii="Cambria" w:hAnsi="Cambria"/>
          <w:sz w:val="36"/>
          <w:szCs w:val="36"/>
        </w:rPr>
        <w:t>Aşağıda kalıcı ihya ile ilgili bir Yargıtay kararı mevcuttur.</w:t>
      </w:r>
    </w:p>
    <w:p>
      <w:pPr>
        <w:pStyle w:val="Normal"/>
        <w:jc w:val="both"/>
        <w:rPr>
          <w:rFonts w:ascii="Cambria" w:hAnsi="Cambria" w:cs="Cambria"/>
          <w:sz w:val="36"/>
          <w:szCs w:val="36"/>
        </w:rPr>
      </w:pPr>
      <w:r>
        <w:rPr>
          <w:rFonts w:cs="Cambria" w:ascii="Cambria" w:hAnsi="Cambria"/>
          <w:sz w:val="36"/>
          <w:szCs w:val="36"/>
        </w:rPr>
      </w:r>
    </w:p>
    <w:p>
      <w:pPr>
        <w:pStyle w:val="Normal"/>
        <w:rPr>
          <w:sz w:val="22"/>
          <w:szCs w:val="22"/>
        </w:rPr>
      </w:pPr>
      <w:r>
        <w:rPr>
          <w:b/>
          <w:bCs/>
          <w:color w:val="222222"/>
          <w:sz w:val="22"/>
          <w:szCs w:val="22"/>
          <w:shd w:fill="FFFFFF" w:val="clear"/>
        </w:rPr>
        <w:t>11. Hukuk Dairesi         2021/2387 E.  ,  2021/6034 K</w:t>
      </w:r>
    </w:p>
    <w:p>
      <w:pPr>
        <w:pStyle w:val="Normal"/>
        <w:rPr>
          <w:sz w:val="22"/>
          <w:szCs w:val="22"/>
        </w:rPr>
      </w:pPr>
      <w:r>
        <w:rPr>
          <w:color w:val="222222"/>
          <w:sz w:val="22"/>
          <w:szCs w:val="22"/>
        </w:rPr>
        <w:br/>
      </w:r>
      <w:r>
        <w:rPr>
          <w:b/>
          <w:bCs/>
          <w:color w:val="222222"/>
          <w:sz w:val="22"/>
          <w:szCs w:val="22"/>
          <w:shd w:fill="FFFFFF" w:val="clear"/>
        </w:rPr>
        <w:t>"İçtihat Metni"</w:t>
      </w:r>
    </w:p>
    <w:p>
      <w:pPr>
        <w:pStyle w:val="NormalWeb"/>
        <w:shd w:fill="FFFFFF" w:val="clear"/>
        <w:spacing w:before="0" w:after="150"/>
        <w:rPr>
          <w:color w:val="222222"/>
          <w:sz w:val="22"/>
          <w:szCs w:val="22"/>
        </w:rPr>
      </w:pPr>
      <w:r>
        <w:rPr>
          <w:color w:val="222222"/>
          <w:sz w:val="22"/>
          <w:szCs w:val="22"/>
        </w:rPr>
        <w:t>MAHKEMESİ : SAMSUN BÖLGE ADLİYE MAHKEMESİ 3. HUKUK DAİRESİ</w:t>
        <w:br/>
        <w:t>VEKİLİ : AV. ...</w:t>
        <w:br/>
        <w:t>VEKİLİ : AV. ...</w:t>
        <w:br/>
        <w:br/>
        <w:br/>
        <w:t>TÜRK MİLLETİ ADINA</w:t>
        <w:br/>
        <w:br/>
        <w:t>Taraflar arasında görülen davada Tokat 2. Asliye Hukuk Mahkemesince verilen 29.06.2020 tarih ve 2019-559/173 sayılı kararın davacı vekili tarafından istinaf edilmesi üzerine, istinaf isteminin esastan reddine dair Samsun Bölge Adliye Mahkemesi 3. Hukuk Dairesi'nce verilen 26.01.2021 tarih ve 2021-112/166 sayılı kararın Yargıtay'ca incelenmesi davacı vekili tarafından istenmiş ve temyiz dilekçesinin süresi içinde verildiği anlaşılmış olmakla, dava dosyası için Tetkik Hakimi ... tarafından düzenlenen rapor dinlendikten ve yine dosya içerisindeki dilekçe, layihalar, duruşma tutanakları ve tüm belgeler okunup, incelendikten sonra işin gereği görüşülüp, düşünüldü:</w:t>
        <w:br/>
        <w:t>Davacı vekili, davacının Tokat Arma Gıda Tekstil Pazarlama Sanayi ve Ticaret Limited Şirketinin temsil ve ilzama yetkili kişisi iken adı geçen şirketin 10/03/2014 tarihinde ticaret sicilinden resen silinmesine karar verildiğini, söz konusu şirketin tasfiye ve terkin işlemlerinin tam olarak usulüne uygun yapılmadığını, sicilden silinen şirket adına Tokat Tapu Sicil Müdürlüğü kayıtlarına göre tasfiyesi yapılmayan iki adet gayrimenkulün bulunduğunu, yasal olarak ticaret şirketlerinin sicilden silinmesi işlemleri sırasında tasfiyeye tabi olan mal varlıklarının da usulüne uygun şekli ile tasfiyesinin yapılması, tasfiyeye tabi mal, hak, alacak ve borçları sonlandırıldıktan sonra sicilden silinmesi işlemlerinin gerçekleştirilmesi gerektiğini ileri sürerek şirketin ihyasına karar verilmesini talep etmiştir.</w:t>
        <w:br/>
        <w:t>Davalı, davanın reddini istemiştir.</w:t>
        <w:br/>
        <w:t>İlk derece mahkemesince tüm dosya kapsamına göre, ticaret sicilinden terkin edilen sermaye şirketleri ile kooperatiflerin üzerinde herhangi bir mal varlığının olduğunun sonradan anlaşılması veya ilgili şirket veya kooperatifin faaliyetlerine kaldığı yerden devam etmek istemesi durumlarında ya da şirketten veya kooperatiften kişinin alacağının bulunması halinde ticaret sicilden silinme tarihinden itibaren 5 yıl içinde ihya yoluna gidilmesi gerektiğini, ihyası istenilen şirketin kaydının 10/03/2014 tarihinde sicilden resen silindiği ve huzurdaki davanın beş yıllık sürenin bitiminde 04/11/2019 tarihinde açılmış olduğu, davanın süresinde açılmadığı gerekçesiyle davanın reddine karar verilmiş, hükme karşı davacı vekili tarafından istinaf yoluna başvurulmuştur.</w:t>
        <w:br/>
        <w:t>Bölge Adliye Mahkemesince, ihyası istenilen şirketin kaydının 10/03/2014 tarihinde sicilden resen silindiği ve huzurdaki davanın beş yıllık sürenin bitiminde 04/11/2019 tarihinde açılmış olduğu, dolayısıyla davanın süresinde açılmadığı, mahkeme kararı ve gerekçelerinin usul ve yasaya uygun olduğu gerekçesiyle davacı vekilinin istinaf başvuru talebinin esastan reddine karar verilmiştir.</w:t>
        <w:br/>
        <w:t>Karar, davacı vekili tarafından temyiz edilmiştir.</w:t>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br/>
        <w:t>Dava, 6102 sayılı TTK’nın geçici 7. maddesi uyarınca ticaret sicilinden resen terkin edilen şirketin adına kayıtlı taşınmaz malvarlığının tasfiyesinin sağlanması amacıyla ihyası istemine ilişkindir.</w:t>
        <w:br/>
        <w:t>Dairemizin 14.02.2017 tarih ve 2017/363 E. - 2017/814 K. Sayılı ilamında da ifade edildiği üzere, 6102 sayılı TTK'nın geçici 7. maddesinin 15. fıkrası son cümlesi uyarınca, şirket alacaklıları ve hukuki menfaati bulunanlar haklı sebeplere dayalı olarak silinme tarihinden itibaren 5 yıl içerisinde şirkete ait tasfiye edilmemiş malvarlığının bulunması halinde ise 10 yıl içerisinde mahkemeye başvurarak şirketin ihyasını isteyebilirler. Somut uyuşmazlıkta sicil kaydı silinen şirket eski müdürü tarafından, şirkete ait taşınmazların tasfiyesi talep edildiğine ve şirketin terkininden itibaren 10 yıllık süre dolmadığına göre, yasal sürede dava açmış olan davacının şirket malvarlığının tasfiyesi amacıyla sınırlı olarak ihya istemekte hukuki yararının bulunduğu gözetilmeksizin yazılı gerekçeyle davanın reddi yerinde görülmediğinden kararın davacı yararına bozulması gerekmiştir.</w:t>
        <w:br/>
        <w:t>SONUÇ: Yukarda açıklanan nedenlerle, davacı vekilinin temyiz isteminin kabulü ile İlk Derece Mahkemesince verilen karara yönelik istinaf başvurusunun esastan reddine ilişkin Bölge Adliye Mahkemesi kararının BOZULARAK KALDIRILMASINA, HMK'nın 373/1. maddesi uyarınca dava dosyasının İlk Derece Mahkemesine, kararın bir örneğinin Bölge Adliye Mahkemesine gönderilmesine, ödediği peşin temyiz harcının isteği halinde temyiz eden davacıya iadesine,</w:t>
        <w:br/>
        <w:t>14/10/2021 tarihinde oy birliğiyle karar verildi.</w:t>
      </w:r>
    </w:p>
    <w:p>
      <w:pPr>
        <w:pStyle w:val="Heading2"/>
        <w:shd w:fill="FFFFFF" w:val="clear"/>
        <w:spacing w:before="0" w:after="225"/>
        <w:rPr>
          <w:b w:val="false"/>
          <w:b w:val="false"/>
          <w:bCs w:val="false"/>
          <w:caps/>
          <w:color w:val="078079"/>
          <w:sz w:val="22"/>
          <w:szCs w:val="22"/>
        </w:rPr>
      </w:pPr>
      <w:r>
        <w:rPr>
          <w:b w:val="false"/>
          <w:bCs w:val="false"/>
          <w:caps/>
          <w:color w:val="078079"/>
          <w:sz w:val="22"/>
          <w:szCs w:val="22"/>
        </w:rPr>
      </w:r>
    </w:p>
    <w:p>
      <w:pPr>
        <w:pStyle w:val="Normal"/>
        <w:jc w:val="both"/>
        <w:rPr>
          <w:rFonts w:ascii="Cambria" w:hAnsi="Cambria" w:cs="Cambria"/>
          <w:b/>
          <w:b/>
          <w:bCs/>
          <w:caps/>
          <w:color w:val="078079"/>
          <w:sz w:val="24"/>
          <w:szCs w:val="24"/>
        </w:rPr>
      </w:pPr>
      <w:r>
        <w:rPr>
          <w:rFonts w:cs="Cambria" w:ascii="Cambria" w:hAnsi="Cambria"/>
          <w:b/>
          <w:bCs/>
          <w:caps/>
          <w:color w:val="078079"/>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t xml:space="preserve">   </w:t>
      </w:r>
    </w:p>
    <w:p>
      <w:pPr>
        <w:pStyle w:val="Normal"/>
        <w:jc w:val="both"/>
        <w:rPr>
          <w:rFonts w:ascii="Cambria" w:hAnsi="Cambria" w:cs="Cambria"/>
          <w:sz w:val="24"/>
          <w:szCs w:val="24"/>
        </w:rPr>
      </w:pPr>
      <w:r>
        <w:rPr>
          <w:rFonts w:cs="Cambria" w:ascii="Cambria" w:hAnsi="Cambria"/>
          <w:sz w:val="24"/>
          <w:szCs w:val="24"/>
        </w:rPr>
      </w:r>
    </w:p>
    <w:p>
      <w:pPr>
        <w:pStyle w:val="Normal"/>
        <w:rPr>
          <w:rFonts w:ascii="Tahoma" w:hAnsi="Tahoma" w:cs="Tahoma"/>
          <w:b/>
          <w:b/>
          <w:color w:val="545C66"/>
          <w:sz w:val="48"/>
          <w:szCs w:val="48"/>
          <w:shd w:fill="FFFFFF" w:val="clear"/>
        </w:rPr>
      </w:pPr>
      <w:r>
        <w:rPr>
          <w:rFonts w:cs="Tahoma" w:ascii="Tahoma" w:hAnsi="Tahoma"/>
          <w:b/>
          <w:color w:val="545C66"/>
          <w:sz w:val="48"/>
          <w:szCs w:val="48"/>
          <w:shd w:fill="FFFFFF" w:val="clear"/>
        </w:rPr>
        <w:t>Yeni Türk Ticaret Kanunu İle Getirilen Bir Düzenleme: Ek Tasfiye</w:t>
      </w:r>
    </w:p>
    <w:p>
      <w:pPr>
        <w:pStyle w:val="Normal"/>
        <w:rPr>
          <w:rFonts w:ascii="Tahoma" w:hAnsi="Tahoma" w:cs="Tahoma"/>
          <w:b/>
          <w:b/>
          <w:color w:val="545C66"/>
          <w:sz w:val="28"/>
          <w:szCs w:val="28"/>
          <w:shd w:fill="FFFFFF" w:val="clear"/>
        </w:rPr>
      </w:pPr>
      <w:r>
        <w:rPr>
          <w:rFonts w:cs="Tahoma" w:ascii="Tahoma" w:hAnsi="Tahoma"/>
          <w:b/>
          <w:color w:val="545C66"/>
          <w:sz w:val="28"/>
          <w:szCs w:val="28"/>
          <w:shd w:fill="FFFFFF" w:val="clear"/>
        </w:rPr>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 GİRİŞ</w:t>
      </w:r>
    </w:p>
    <w:p>
      <w:pPr>
        <w:pStyle w:val="Normal"/>
        <w:shd w:fill="FFFFFF" w:val="clear"/>
        <w:spacing w:lineRule="atLeast" w:line="248"/>
        <w:rPr>
          <w:rFonts w:ascii="Tahoma" w:hAnsi="Tahoma" w:cs="Tahoma"/>
          <w:color w:val="545C66"/>
          <w:sz w:val="17"/>
          <w:szCs w:val="17"/>
        </w:rPr>
      </w:pPr>
      <w:r>
        <w:rPr>
          <w:rFonts w:cs="Tahoma" w:ascii="Tahoma" w:hAnsi="Tahoma"/>
          <w:color w:val="545C66"/>
          <w:sz w:val="17"/>
          <w:szCs w:val="17"/>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Yeni Ticaret Yasası’nın Temmuz ayı içinde yürürlüğe girmesi planlanmakla birlikte, bazı maddelerinde yapılacak değişiklikler nedeniyle yürürlük tarihinde gecikmeler meydana gelebileceği ihtimalinden sıklıkla söz edilmektedir. Yeni Kanun’da ticaret hayatında mevcut olan bazı düzenlemeler revize edilecek, bazı düzenlemeler ise ticari hayatta ilk defa yasa düzeyinde uygulanacaktır. Bu yeniliklerden biri de, yeni Kanun’da 547. maddede ele alınan ve tasfiye süreci sonrası başvurulabilecek işlemlerden biri olan ek tasfiyedir. </w:t>
      </w:r>
      <w:hyperlink r:id="rId3">
        <w:r>
          <w:rPr>
            <w:rStyle w:val="InternetLink"/>
            <w:rFonts w:cs="Tahoma" w:ascii="Verdana" w:hAnsi="Verdana"/>
            <w:color w:val="545C66"/>
            <w:spacing w:val="-4"/>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I- EK TASFİYENİN UYGULANMA KOŞULLARI</w:t>
      </w:r>
    </w:p>
    <w:p>
      <w:pPr>
        <w:pStyle w:val="Normal"/>
        <w:shd w:fill="FFFFFF" w:val="clear"/>
        <w:spacing w:lineRule="atLeast" w:line="248"/>
        <w:rPr>
          <w:rFonts w:ascii="Tahoma" w:hAnsi="Tahoma" w:cs="Tahoma"/>
          <w:color w:val="545C66"/>
          <w:sz w:val="17"/>
          <w:szCs w:val="17"/>
        </w:rPr>
      </w:pPr>
      <w:r>
        <w:rPr>
          <w:rFonts w:cs="Tahoma" w:ascii="Verdana" w:hAnsi="Verdana"/>
          <w:color w:val="000000"/>
        </w:rPr>
        <w:t>Halen yürürlükte olan 6762 sayılı Ticaret Kanunu’nda(1) ek tasfiye başlığı altında bir düzenlemeye yer verilmemiş, uygulamada bu konuda karşılaşılan somut olaylar doktrin ve yargı kararları ile çözümlene gelmiştir.</w:t>
      </w:r>
      <w:r>
        <w:rPr>
          <w:rFonts w:cs="Tahoma" w:ascii="Verdana" w:hAnsi="Verdana"/>
          <w:b/>
          <w:bCs/>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u w:val="single"/>
        </w:rPr>
        <w:t>Örneğin Yargıtay tarafından 2004 yılında verilen bir Karar’da;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w:t>
      </w:r>
      <w:r>
        <w:rPr>
          <w:rFonts w:cs="Tahoma" w:ascii="Verdana" w:hAnsi="Verdana"/>
          <w:b/>
          <w:bCs/>
          <w:color w:val="000000"/>
        </w:rPr>
        <w:t>Tüzel kişilik ticaret sicilinden silinme (terkin) ile sona erer ise de, şayet tasfiye işlemleri gerektiği gibi tamamlanmamış ve tasfiyesi gereken hususlar eksik bırakılmışsa, tüzel kişilik ticaret sicilinden silinse bile, sona erdiğinin kabulü olanaksızdır. İşte bu gibi durumlarda, kooperatif tüzel kişiliğinin ihyası için dava açılabil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Ne var ki; ihya davası açmakta hukuki yarar bulunmalı, bunun için tam olmasa da, kanaat uyandırıcı bazı delillerin varlığı aranmalıdır. Hiç bir neden ve açıklama gösterilmeden, bir kanıt sunulmadan, soyut, içi boş nedenlere dayalı bir dava dinlenemez olup, hukuki yararın varlığı aranmalıdır.”</w:t>
      </w:r>
      <w:r>
        <w:rPr>
          <w:rFonts w:cs="Tahoma" w:ascii="Verdana" w:hAnsi="Verdana"/>
          <w:color w:val="000000"/>
        </w:rPr>
        <w:t>(2)</w:t>
      </w:r>
    </w:p>
    <w:p>
      <w:pPr>
        <w:pStyle w:val="Normal"/>
        <w:shd w:fill="FFFFFF" w:val="clear"/>
        <w:spacing w:lineRule="atLeast" w:line="248"/>
        <w:rPr>
          <w:rFonts w:ascii="Tahoma" w:hAnsi="Tahoma" w:cs="Tahoma"/>
          <w:color w:val="545C66"/>
          <w:sz w:val="17"/>
          <w:szCs w:val="17"/>
        </w:rPr>
      </w:pPr>
      <w:r>
        <w:rPr>
          <w:rFonts w:cs="Tahoma" w:ascii="Verdana" w:hAnsi="Verdana"/>
          <w:color w:val="000000"/>
        </w:rPr>
        <w:t>denilmek suretiyle, tasfiyenin sona ermesinden sonra bazı haklı sebeplerle yeniden tüzel kişiliğin tesis edilebileceğine hükmedilmişt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İçtihat olarak benimsenen bu uygulama yeni ticaret yasası ile açıkça kanuni bir dayanağa kavuşmuştur. Yeni Yasa’nın 547. maddesinde, tasfiyenin kapanmasından sonra ek tasfiye işlemlerinin yapılmasının zorunlu olduğunun anlaşılması üzerine ek tasfiyeye gidilebileceği ifade edilmiş, ancak bu zorunluluk ile ilgili somut örnekler verilmemişt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Maddenin gerekçesinde ise, bu zorunlu haller,</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e ait bazı aktiflerin, dağıtım sırasında dikkate alınmamaları nedeniyle, dağıtım dışında kalmalar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Anlaşmazlık konusu olan ve bu nedenle tasfiyeye ilişkin özel hüküm gereği tevdi edilmiş veya güvenceye bağlanmış bir borcun şirket lehine çözülmesi ve söz konusu borçların karşılıklarının boşta kalması,</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w:t>
      </w:r>
      <w:r>
        <w:rPr>
          <w:rFonts w:eastAsia="Verdana" w:cs="Verdana" w:ascii="Verdana" w:hAnsi="Verdana"/>
          <w:color w:val="000000"/>
          <w:spacing w:val="-4"/>
        </w:rPr>
        <w:t xml:space="preserve"> </w:t>
      </w:r>
      <w:r>
        <w:rPr>
          <w:rFonts w:cs="Tahoma" w:ascii="Verdana" w:hAnsi="Verdana"/>
          <w:color w:val="000000"/>
          <w:spacing w:val="-4"/>
        </w:rPr>
        <w:t>Mal varlığının dağıtımı esnasında ilgili kanuni hükümlere uyulmamış olması,</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2"/>
        </w:rPr>
        <w:t>●</w:t>
      </w:r>
      <w:r>
        <w:rPr>
          <w:rFonts w:eastAsia="Verdana" w:cs="Verdana" w:ascii="Verdana" w:hAnsi="Verdana"/>
          <w:color w:val="000000"/>
          <w:spacing w:val="-2"/>
        </w:rPr>
        <w:t xml:space="preserve"> </w:t>
      </w:r>
      <w:r>
        <w:rPr>
          <w:rFonts w:cs="Tahoma" w:ascii="Verdana" w:hAnsi="Verdana"/>
          <w:color w:val="000000"/>
          <w:spacing w:val="-2"/>
        </w:rPr>
        <w:t>Pay sahiplerince haksız olarak alınmış olan tasfiye payları için geri verme davasının açılmasının gerekmesi,</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Organlara karşı sorumluluk davası açılmasının icap etmesi,</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 tarafından yapılması ve web sitesine konulması gerekli olan açıklamalar ve şirket tarafından kabul edilmesi zorunluluğu bulunan işlemlerin mevcut olmas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in yararına sonuç doğuracak bir davanın açılması, şirketin bir davada davalı olarak bulunması veya aleyhine icra takibi yapılması</w:t>
      </w:r>
    </w:p>
    <w:p>
      <w:pPr>
        <w:pStyle w:val="Normal"/>
        <w:shd w:fill="FFFFFF" w:val="clear"/>
        <w:spacing w:lineRule="atLeast" w:line="248"/>
        <w:rPr>
          <w:rFonts w:ascii="Verdana" w:hAnsi="Verdana" w:cs="Tahoma"/>
          <w:color w:val="000000"/>
        </w:rPr>
      </w:pPr>
      <w:r>
        <w:rPr>
          <w:rFonts w:cs="Tahoma" w:ascii="Verdana" w:hAnsi="Verdana"/>
          <w:color w:val="000000"/>
        </w:rPr>
        <w:t>şeklinde ifade edilmiştir.</w:t>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Tahoma" w:hAnsi="Tahoma" w:cs="Tahoma"/>
          <w:color w:val="545C66"/>
          <w:sz w:val="17"/>
          <w:szCs w:val="17"/>
        </w:rPr>
      </w:pPr>
      <w:r>
        <w:rPr>
          <w:rFonts w:cs="Tahoma" w:ascii="Tahoma" w:hAnsi="Tahoma"/>
          <w:color w:val="545C66"/>
          <w:sz w:val="17"/>
          <w:szCs w:val="17"/>
        </w:rPr>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Maddenin konuluş gerekçesinden anlaşılacağı üzere ek tasfiye bir zorunluluk hali olmakla birlikte, bu zorunluluk da bazı hallerle sınırlıdır. Ek tasfiyeyi zorunlu kılan durumlar arasında özellikle tasfiye sürecinin kanuni esaslara uygun bir şekilde sürdürülmemiş olması veya şirketin tasfiye sonrası bir davada davalı veya davacı olması gibi sebepler öne çıkmaktadır. Dolayısıyla, ek tasfiye, tasfiye sürecinde meydana gelecek olası bir temel eksiklik veya ortaya çıkacak yeni bir gelişme nedeniyle devreye konabilecek tedbirsel bir işlem niteliğinde olup, ek tasfiyeye neden olan işlemi çözümleyebilmek amacıyla şirkete yeniden hayatiyet kazandırılmasını sağlar. Burada belirleyici olan şirketin tasfiyesi tamamlandıktan sonra yeniden tasfiye sürecine dönülmesini gerektirecek bir ihtiyacın ortaya çıkıp çıkmadığıdır. Yine maddeye ilişkin gerekçede vurgulandığı üzere, ek tasfiyeyi gerektirecek istemin amaca ulaşmakta tek yol olması, ek tasfiye olmaksızın sorunun giderilmesinin mümkün olmaması gerekmekted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Diğer taraftan ek tasfiyenin söz konusu olabilmesi için öncelikle şirketin tasfiye sürecinin tamamlanmış olması ve tasfiyenin kapanmış olması şarttır. Bilindiği üzere, tüzel kişiliğin sona erdirilmesi anlamını taşıyan tasfiye birbirini takip eden birtakım işlemlerden ibaret bir süreçtir. Bu süreç tasfiye kararı verilmesi ile başlayarak, bu durumun tescil ve ilan edilmesi, bilanço ve envanter tanzimi, alacaklıların davet edilmesi, borçların ödenmesi, tasfiye bakiyesinin pay sahiplerine dağıtımı gibi işlerle devam eder. Tasfiyede son aşama şirket unvanının ticaret sicilinden silinmesinin talep edilmesi ve şirketin terkinine ilişkin işlemin tescil ve ilan edilmesidir. Bu işlemin tamamlanması ile birlikte tasfiye süreci sona erer, tasfiyenin kapanışı gerçekleşir. Dolayısıyla, ek tasfiyeden bahsedilebilmesi için öncelikle tasfiyenin nihayete erişmiş olması, ardından da ek tasfiye yapılmasını gerektirecek zorunlu bir halin ortaya çıkmış olması gerekmekted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II- EK TASFİYE TALEBİNDE BULUNABİLECEKLER VE KARAR MERCİİ</w:t>
      </w:r>
    </w:p>
    <w:p>
      <w:pPr>
        <w:pStyle w:val="Normal"/>
        <w:shd w:fill="FFFFFF" w:val="clear"/>
        <w:spacing w:lineRule="atLeast" w:line="248"/>
        <w:rPr>
          <w:rFonts w:ascii="Tahoma" w:hAnsi="Tahoma" w:cs="Tahoma"/>
          <w:color w:val="545C66"/>
          <w:sz w:val="17"/>
          <w:szCs w:val="17"/>
        </w:rPr>
      </w:pPr>
      <w:r>
        <w:rPr>
          <w:rFonts w:cs="Tahoma" w:ascii="Verdana" w:hAnsi="Verdana"/>
          <w:color w:val="000000"/>
        </w:rPr>
        <w:t>Yeni Ticaret Yasası’nın 547. maddesinde, ek tasfiye için şirketin son tasfiye memurlarının, yönetim kurulu üyelerinin, pay sahipleri veya alacaklıların şirket merkezinin bulunduğu yerdeki asliye ticaret mahkemesinden talepte bulunabilecekleri ifade edilmiş, mahkemenin talebi uygun görmesi halinde şirketin yeniden tesciline karar vereceği belirtilmiştir. </w:t>
      </w:r>
      <w:hyperlink r:id="rId4">
        <w:r>
          <w:rPr>
            <w:rStyle w:val="InternetLink"/>
            <w:rFonts w:cs="Tahoma" w:ascii="Verdana" w:hAnsi="Verdana"/>
            <w:color w:val="545C66"/>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Ancak Yasa maddesinde ek tasfiye talebinde bulunacak kişiler arasında </w:t>
      </w:r>
      <w:r>
        <w:rPr>
          <w:rFonts w:cs="Tahoma" w:ascii="Verdana" w:hAnsi="Verdana"/>
          <w:b/>
          <w:bCs/>
          <w:color w:val="000000"/>
          <w:spacing w:val="-4"/>
        </w:rPr>
        <w:t>“son tasfiye memurları, yönetim kurulu üyeleri”</w:t>
      </w:r>
      <w:r>
        <w:rPr>
          <w:rFonts w:cs="Tahoma" w:ascii="Verdana" w:hAnsi="Verdana"/>
          <w:color w:val="000000"/>
          <w:spacing w:val="-4"/>
        </w:rPr>
        <w:t> ifadesi kullanılmış iken, maddelere ilişkin gerekçelerde </w:t>
      </w:r>
      <w:r>
        <w:rPr>
          <w:rFonts w:cs="Tahoma" w:ascii="Verdana" w:hAnsi="Verdana"/>
          <w:b/>
          <w:bCs/>
          <w:color w:val="000000"/>
          <w:spacing w:val="-4"/>
        </w:rPr>
        <w:t>“tasfiye memurları, son yönetim kurulu üyeleri”</w:t>
      </w:r>
      <w:r>
        <w:rPr>
          <w:rFonts w:cs="Tahoma" w:ascii="Verdana" w:hAnsi="Verdana"/>
          <w:color w:val="000000"/>
          <w:spacing w:val="-4"/>
        </w:rPr>
        <w:t> ibaresi yer almıştır. Dolayısıyla, bu noktada Yasa metni ile madde gerekçesi arasında birbirinden farklı iki ifade meydana gelmiştir. Her iki metinde yer alan ifade de pratikte uygulanabilirdir. Diğer bir anlatımla bir şirkette </w:t>
      </w:r>
      <w:r>
        <w:rPr>
          <w:rFonts w:cs="Tahoma" w:ascii="Verdana" w:hAnsi="Verdana"/>
          <w:b/>
          <w:bCs/>
          <w:color w:val="000000"/>
          <w:spacing w:val="-4"/>
        </w:rPr>
        <w:t>“son tasfiye memurları”</w:t>
      </w:r>
      <w:r>
        <w:rPr>
          <w:rFonts w:cs="Tahoma" w:ascii="Verdana" w:hAnsi="Verdana"/>
          <w:color w:val="000000"/>
          <w:spacing w:val="-4"/>
        </w:rPr>
        <w:t> olabileceği gibi </w:t>
      </w:r>
      <w:r>
        <w:rPr>
          <w:rFonts w:cs="Tahoma" w:ascii="Verdana" w:hAnsi="Verdana"/>
          <w:b/>
          <w:bCs/>
          <w:color w:val="000000"/>
          <w:spacing w:val="-4"/>
        </w:rPr>
        <w:t>“son yönetim kurulu üyeleri”</w:t>
      </w:r>
      <w:r>
        <w:rPr>
          <w:rFonts w:cs="Tahoma" w:ascii="Verdana" w:hAnsi="Verdana"/>
          <w:color w:val="000000"/>
          <w:spacing w:val="-4"/>
        </w:rPr>
        <w:t> de olabilecektir. Zira, bilindiği üzere tasfiye memurları anasözleşme, genel kurul veya mahkemece atanabilmekte, anasöz-leşme veya genel kurul kararı ile atama yapılmamış ise tasfiye işleri yönetim kurulunca yerine getirilmekte, atamayı yapan organlarca yine aynı şekilde görevden alınabilmektedir (6102 sayılı Yeni TTK md. 536). Dolayısıyla, tasfiye memurlarının tasfiye sürecinde azledilmesi, yenilenmesi mümkün olduğundan, tasfiye şirketinde son tasfiye memurları da söz konusu olabilecekt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Ancak, bu sıklıkla karşılaşılan bir durum olmadığı gibi, esas itibariyle şirketlerde değişime açık organ yönetim kuruludur. Şirketin hayatiyet kazandığı andan itibaren daima bir yönetim kurulu mevcuttur. Hatta tasfiye sürecinde bile, tasfiye kurulundan ayrı olarak bir yönetim kurulu, tasfiye haricindeki işleri yürütmek üzere görev başında bulunabilmekted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t>Dolayısıyla, ek tasfiye ile ilgili düzenlemeleri barındıran 547. madde ile madde gerekçesi arasındaki farklılığın kanunun yazılışında gözden kaçan bir unsur olduğu, esas itibariyle ek tasfiye talebinde bulunacak kişiler arasında </w:t>
      </w:r>
      <w:r>
        <w:rPr>
          <w:rFonts w:cs="Tahoma" w:ascii="Verdana" w:hAnsi="Verdana"/>
          <w:b/>
          <w:bCs/>
          <w:color w:val="000000"/>
          <w:spacing w:val="-2"/>
        </w:rPr>
        <w:t>“son yönetim kurulu üyeleri”</w:t>
      </w:r>
      <w:r>
        <w:rPr>
          <w:rFonts w:cs="Tahoma" w:ascii="Verdana" w:hAnsi="Verdana"/>
          <w:color w:val="000000"/>
          <w:spacing w:val="-2"/>
        </w:rPr>
        <w:t>nin isminin zikredilmesi gerektiği kanaati oluşmuştur. Aksi takdirde, Yasa’da yer alan haliyle kabul edildiğinde, şirkette herhangi bir dönemde çok kısa bir süre yönetim kurulu üyeliği yapmış kişilerin de ek tasfiye talebinde bulunmaları mümkün olacak, ancak bu durum getirilmek istenen düzenlemeye pek uygun düşmeyecektir. Yine Yasa’daki hali veri kabul ettiğimizde, tasfiye sürecine katılmış ancak bu süreçte görevden alınmış veya istifa etmiş tasfiye memurlarının ek tasfiye talebinde bulunmaları mümkün olamayacaktır. </w:t>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Tahoma" w:hAnsi="Tahoma" w:cs="Tahoma"/>
          <w:color w:val="545C66"/>
          <w:spacing w:val="-2"/>
          <w:sz w:val="17"/>
          <w:szCs w:val="17"/>
        </w:rPr>
      </w:pPr>
      <w:r>
        <w:rPr>
          <w:rFonts w:cs="Tahoma" w:ascii="Tahoma" w:hAnsi="Tahoma"/>
          <w:color w:val="545C66"/>
          <w:spacing w:val="-2"/>
          <w:sz w:val="17"/>
          <w:szCs w:val="17"/>
        </w:rPr>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Özetle, tüm yönetim kurulu üyelerinin ek tasfiye talebinde bulunması ne kadar anlamsız ise, tüm tasfiye memurlarının böyle bir talepte bulunmaları da o derece yararlı ve gereklidir. Zira, ek tasfiye zaten tasfiye sürecindeki bir sorundan veya bu sürece bağlı bir gelişmeden dolayı tesis edilen bir işlemdir. Dolayısıyla, Yasa’da yer alan ifadenin madde gerekçesinde belirtildiği gibi</w:t>
      </w:r>
      <w:r>
        <w:rPr>
          <w:rFonts w:cs="Tahoma" w:ascii="Verdana" w:hAnsi="Verdana"/>
          <w:b/>
          <w:bCs/>
          <w:color w:val="000000"/>
        </w:rPr>
        <w:t>“tasfiye memurları, son yönetim kurulu üyeleri”</w:t>
      </w:r>
      <w:r>
        <w:rPr>
          <w:rFonts w:cs="Tahoma" w:ascii="Verdana" w:hAnsi="Verdana"/>
          <w:color w:val="000000"/>
        </w:rPr>
        <w:t> şeklinde olması gerektiği düşünülmektedir. </w:t>
      </w:r>
      <w:hyperlink r:id="rId5">
        <w:r>
          <w:rPr>
            <w:rStyle w:val="InternetLink"/>
            <w:rFonts w:cs="Tahoma" w:ascii="Verdana" w:hAnsi="Verdana"/>
            <w:color w:val="545C66"/>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V- SONUÇ</w:t>
      </w:r>
    </w:p>
    <w:p>
      <w:pPr>
        <w:pStyle w:val="Normal"/>
        <w:shd w:fill="FFFFFF" w:val="clear"/>
        <w:spacing w:lineRule="atLeast" w:line="248"/>
        <w:rPr>
          <w:rFonts w:ascii="Tahoma" w:hAnsi="Tahoma" w:cs="Tahoma"/>
          <w:color w:val="545C66"/>
          <w:sz w:val="17"/>
          <w:szCs w:val="17"/>
        </w:rPr>
      </w:pPr>
      <w:r>
        <w:rPr>
          <w:rFonts w:cs="Tahoma" w:ascii="Verdana" w:hAnsi="Verdana"/>
          <w:color w:val="000000"/>
        </w:rPr>
        <w:t>Adından da anlaşılacağı üzere, ek tasfiye, tasfiyesi tamamlanarak tüzel kişiliği sona ermiş bir şirketin yeniden tescil edilmesi anlamına gelmektedir. Böyle bir işlemden bahsedilebilmesi için ön şart, tasfiyenin kapanmış olması ve bundan sonra ek tasfiyeyi gerektirecek bir zorunluluğun ortaya çıkmasıdır. Ek tasfiyede karar mercii şirket merkezinin bulunduğu yerdeki asliye ticaret mahkemesi olup, bu mahkemenin talebi kabul etmesini takiben yeniden tasfiye memurları ataması, ek tasfiye tamamlandıktan sonra tasfiye memurlarının da tıpkı normal tasfiye sürecindeki gibi yeniden şirketin kapanışını bildirmesi ve buna ilişkin tescil, ilan işlemlerini yerine getirmesi gerekmektedir.</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Özdem SATICI TOPRAK</w:t>
      </w:r>
      <w:bookmarkStart w:id="0" w:name="(*)"/>
      <w:bookmarkEnd w:id="0"/>
      <w:r>
        <w:rPr>
          <w:rFonts w:cs="Tahoma" w:ascii="Arial Narrow" w:hAnsi="Arial Narrow"/>
          <w:color w:val="000000"/>
        </w:rPr>
        <w:t> *</w:t>
        <w:br/>
        <w:t>Yaklaşım</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            Gümrük ve Ticaret Başmüfettişi</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1)         Bu makale 2012 yılı Haziran ayında kaleme alınmıştır.</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2)         Yrg. 11. HD.’nin, E. 2004/13191, K. 2005/10704 sayılı Karar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p>
    <w:p>
      <w:pPr>
        <w:pStyle w:val="Normal"/>
        <w:shd w:fill="FFFFFF" w:val="clear"/>
        <w:spacing w:lineRule="atLeast" w:line="248"/>
        <w:rPr>
          <w:rFonts w:ascii="Tahoma" w:hAnsi="Tahoma" w:cs="Tahoma"/>
          <w:color w:val="545C66"/>
          <w:sz w:val="17"/>
          <w:szCs w:val="17"/>
        </w:rPr>
      </w:pPr>
      <w:r>
        <w:rPr>
          <w:rFonts w:cs="Tahoma" w:ascii="Verdana" w:hAnsi="Verdana"/>
          <w:i/>
          <w:iCs/>
          <w:color w:val="000000"/>
        </w:rPr>
        <w:t>Yukarıda yer verilen açıklamalar, konuya ilişkin genel bilgiler içermektedir. Özdoğrular smmm ltd. şti./ www.ozdogrular.com, işbu dokümanın içeriğinden kaynaklanan veya içeriğine ilişkin olarak ortaya çıkan sonuçlardan dolayı herhangi bir sorumluluk iddiasında bulunulamaz.</w:t>
      </w:r>
    </w:p>
    <w:p>
      <w:pPr>
        <w:pStyle w:val="Normal"/>
        <w:rPr>
          <w:rFonts w:ascii="Tahoma" w:hAnsi="Tahoma" w:cs="Tahoma"/>
          <w:color w:val="545C66"/>
          <w:sz w:val="17"/>
          <w:szCs w:val="17"/>
        </w:rPr>
      </w:pPr>
      <w:r>
        <w:rPr>
          <w:rFonts w:cs="Tahoma" w:ascii="Tahoma" w:hAnsi="Tahoma"/>
          <w:color w:val="545C66"/>
          <w:sz w:val="17"/>
          <w:szCs w:val="17"/>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b/>
          <w:b/>
          <w:u w:val="single"/>
        </w:rPr>
      </w:pPr>
      <w:r>
        <w:rPr>
          <w:b/>
          <w:u w:val="single"/>
        </w:rPr>
        <w:t>VEKALET ÜCRETİ HAKKINDA AÇIKLAMA</w:t>
      </w:r>
    </w:p>
    <w:p>
      <w:pPr>
        <w:pStyle w:val="Normal"/>
        <w:ind w:firstLine="708"/>
        <w:rPr/>
      </w:pPr>
      <w:r>
        <w:rPr/>
        <w:t>Hukuk davalarında  davalı olarak gösterilen t</w:t>
      </w:r>
      <w:r>
        <w:rPr>
          <w:u w:val="single"/>
        </w:rPr>
        <w:t xml:space="preserve">icaret sicili müdürlükleri  mecburi davalı konumunda olduğundan dava  açılırken dava dilekçesinde ticaret sicili müdürlüklerinden yargılama giderleri ile vekalet ücreti talep edilmemelidir.  </w:t>
      </w:r>
    </w:p>
    <w:p>
      <w:pPr>
        <w:pStyle w:val="Normal"/>
        <w:ind w:firstLine="708"/>
        <w:jc w:val="both"/>
        <w:rPr/>
      </w:pPr>
      <w:r>
        <w:rPr/>
        <w:t xml:space="preserve">Yargıtay uygulamalarında da durum bu şekilde olup konu ile ilgili Yargıtay 11.Hukuk Dairesinin 2005/13309 E.2007/837 K. sayılı kararı mevcuttur. İlgili Yargıtay kararında; ticaret sicili müdürlüğünün yasal hasım olması nedeniyle  yargılama giderleri ve vekalet ücretinden sorumlu tutulmasının  usul ve yasaya aykırı olduğu belirtilmiş bulunmaktadır. </w:t>
      </w:r>
    </w:p>
    <w:p>
      <w:pPr>
        <w:pStyle w:val="Normal"/>
        <w:jc w:val="both"/>
        <w:rPr/>
      </w:pPr>
      <w:r>
        <w:rPr/>
        <w:t>    </w:t>
      </w:r>
      <w:r>
        <w:rPr/>
        <w:tab/>
        <w:t>Daha önceden  müdürlüğümüzün davalı olarak gösterildiği hukuk  davaları ile ilgili verilen kararlarda da temyiz etmemiz üzerine yargıtay kararı doğrultusunda kararlar lehimize bozulmuş durumd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Çorum Ticaret Sicili Müdürü</w:t>
      </w:r>
    </w:p>
    <w:p>
      <w:pPr>
        <w:pStyle w:val="Normal"/>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 w:name="Tahoma">
    <w:charset w:val="a2"/>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rFonts w:ascii="Century" w:hAnsi="Century" w:cs="Courier New"/>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nsgazetesi.com/haber.aspx?HBR_KOD=94674&amp;YZR_KOD=156" TargetMode="External"/><Relationship Id="rId3" Type="http://schemas.openxmlformats.org/officeDocument/2006/relationships/hyperlink" Target="http://www.ozdogrular.com/" TargetMode="External"/><Relationship Id="rId4" Type="http://schemas.openxmlformats.org/officeDocument/2006/relationships/hyperlink" Target="http://www.ozdogrular.com/" TargetMode="External"/><Relationship Id="rId5" Type="http://schemas.openxmlformats.org/officeDocument/2006/relationships/hyperlink" Target="http://www.ozdogrul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5:00Z</dcterms:created>
  <dc:creator>TSO</dc:creator>
  <dc:description/>
  <cp:keywords/>
  <dc:language>en-US</dc:language>
  <cp:lastModifiedBy>Microsoft hesabı</cp:lastModifiedBy>
  <cp:lastPrinted>2016-02-23T13:43:00Z</cp:lastPrinted>
  <dcterms:modified xsi:type="dcterms:W3CDTF">2024-08-15T06:06:00Z</dcterms:modified>
  <cp:revision>3</cp:revision>
  <dc:subject/>
  <dc:title>T</dc:title>
</cp:coreProperties>
</file>